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pPr>
      <w:r>
        <w:rPr>
          <w:b/>
          <w:sz w:val="24"/>
          <w:szCs w:val="24"/>
        </w:rPr>
        <w:t>Gündemin 3. Maddesi gereğince;</w:t>
      </w:r>
      <w:r>
        <w:rPr>
          <w:sz w:val="24"/>
          <w:szCs w:val="24"/>
        </w:rPr>
        <w:t xml:space="preserve"> İlimiz Akçakent ilçesi Taşoluk köyüne içme suyu tesisi yapımı ile Çiçekdağı ilçesi İbikli köyüne içme suyu tesisi yapılması, Mucur ilçesi Seyfe Köyü şebeke sistemi yenilenmesi işlerinin 2016 yılı Tarımsal Hizmetler Müdürlüğü yatırım programına alınması konusunun görüşülmesine geçildi. İl Özel İdaresi Genel Sekreterliği Tarımsal Hizmetler Müdürlüğünün 29.07.2016 tarih ve 5040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Kırşehir Merkez ve İlçelerine bağlı köylerin içme suyu problemlerinin çözümü amacıyla eski tesislerin yenilenmesi ve yeni tesislerin yapılması gerekmektedir.  </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 Kanununun 10/a bendi uyarınca ‘‘ Stratejik plan ile yatırım ve çalışma programları, İl Özel İdaresi faaliyetlerini ve personelinin performans ölçütlerini görüşmek ve karara bağlamak’’ hükmü yer almaktadır. Buna göre; </w:t>
      </w:r>
      <w:r>
        <w:rPr>
          <w:sz w:val="24"/>
          <w:szCs w:val="24"/>
        </w:rPr>
        <w:t>Akçakent Taşoluk köyüne içme suyu tesisi yapımı ile Çiçekdağı İbikli köyüne içme suyu tesisi yapılması, Mucur Seyfe Köyü şebeke sistemi yenilenmesi işlerinin</w:t>
      </w:r>
      <w:r>
        <w:rPr>
          <w:sz w:val="24"/>
          <w:szCs w:val="24"/>
          <w:lang w:eastAsia="tr-TR"/>
        </w:rPr>
        <w:t xml:space="preserve"> 2016 yılı Tarımsal Hizmetler Müdürlüğü yatırım programına alınması, ayrıca Akçakent Kilimli köyü ile Küçükabdiuşağı köylerinin içme suyu sıkıntısı nedeniyle 2016 yılı sondaj programına dahil edilmes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9.09.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3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6-09-08T07:14:00Z</dcterms:modified>
  <cp:revision>16</cp:revision>
  <dc:subject/>
  <dc:title>T</dc:title>
</cp:coreProperties>
</file>