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b/>
          <w:b/>
          <w:sz w:val="24"/>
          <w:szCs w:val="24"/>
        </w:rPr>
      </w:pPr>
      <w:r>
        <w:rPr>
          <w:b/>
          <w:sz w:val="24"/>
          <w:szCs w:val="24"/>
        </w:rPr>
        <w:t>Gündemin 3. Maddesi gereğince;</w:t>
      </w:r>
      <w:r>
        <w:rPr>
          <w:sz w:val="24"/>
          <w:szCs w:val="24"/>
        </w:rPr>
        <w:t xml:space="preserve"> İlimiz Merkez İlçesi Dulkadirli Köyü köyiçi mevkiinde bulunan kadastronun 910,911,912,913,914, 915 parseller ile mera parselinde teşkil olan alanda imar uygulaması yapılması hakkında hazırlanan İmar ve Bayındırlık Komisyon Raporunun görüşülmesine geçildi. İmar ve Bayındırlık Komisyonunun 15.08.2016 tarih ve 13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Normal"/>
        <w:ind w:firstLine="708"/>
        <w:jc w:val="both"/>
        <w:rPr/>
      </w:pPr>
      <w:r>
        <w:rPr>
          <w:sz w:val="24"/>
          <w:szCs w:val="24"/>
        </w:rPr>
        <w:t xml:space="preserve">İlimiz merkez ilçesi Dulkadirli Köyünde 30.03.2014 tarihinde tüzel kişiliği sona eren Belediye tarafından yaptırılan 09.10.2001 tarihinde İller Bankası tarafından onaylanmış Uygulama imar planı bulunmaktadır. İlimiz Merkez İlçesi Dulkadirli Köyü köyiçi mevkiinde bulunan kadastronun 910,911,912,913,914, 915 parseller ile mera parselinde teşkil olan alanda imar uygulaması yapılacağından adanın kenar kısmında yapılan değişiklik ile yeni ada sınırı ile vatandaş mülkiyetindeki kadastro parselleri mera parselinden ayrılmıştır. 910,911,912,913,914, 915  numaralı parseller ile mera parselinden teşkil olan alanda yapılan Uygulama İmar Planı Değişikliğinin; </w:t>
      </w:r>
    </w:p>
    <w:p>
      <w:pPr>
        <w:pStyle w:val="Normal"/>
        <w:ind w:firstLine="708"/>
        <w:jc w:val="both"/>
        <w:rPr>
          <w:sz w:val="24"/>
          <w:szCs w:val="24"/>
        </w:rPr>
      </w:pPr>
      <w:r>
        <w:rPr>
          <w:sz w:val="24"/>
          <w:szCs w:val="24"/>
        </w:rPr>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 oya sunuldu Hacı Murat ÇELİK’in ret oyuna karşılık oy çokluğu ile kabul edildi. </w:t>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in tamamının meclis başkanlığına vermiş oldukları I nolu önerge ile İl Genel Meclis Salonunun adının Mustafa TAŞ olarak değiştirilmesi hakkındaki önergenin kabul  edilerek gündeme alınması oya sunuldu ve mevcudun oy birliği ile kabul edildi. Yapılan müzakereler sonucu; </w:t>
      </w:r>
    </w:p>
    <w:p>
      <w:pPr>
        <w:pStyle w:val="Normal"/>
        <w:ind w:firstLine="708"/>
        <w:jc w:val="both"/>
        <w:rPr/>
      </w:pPr>
      <w:r>
        <w:rPr>
          <w:sz w:val="24"/>
          <w:szCs w:val="24"/>
        </w:rPr>
        <w:t>Geçirdiği kalp krizi sonrası genç yaşta aramızdan ayrılan, gerek idare çalışanlarımızın gerek mülki idare amirlerimizin ve gerekse halkımızın kalbinde çalışkanlığı, dürüstlüğü ve yardım severliği ile taht kurmuş Genel Sekreter Yardımcımız Mustafa TAŞ’ın adının yaşatılması için İl Genel Meclis Salonuna isminin verilmesi</w:t>
      </w:r>
      <w:r>
        <w:rPr>
          <w:bCs/>
          <w:sz w:val="24"/>
          <w:szCs w:val="24"/>
        </w:rPr>
        <w:t xml:space="preserve"> oya sunuldu ve </w:t>
      </w:r>
      <w:r>
        <w:rPr>
          <w:sz w:val="24"/>
          <w:szCs w:val="24"/>
        </w:rPr>
        <w:t xml:space="preserve">mevcudun oy birliği  ile kabul edildi.  </w:t>
      </w:r>
    </w:p>
    <w:p>
      <w:pPr>
        <w:pStyle w:val="Normal"/>
        <w:ind w:right="1" w:firstLine="708"/>
        <w:jc w:val="both"/>
        <w:rPr/>
      </w:pPr>
      <w:r>
        <w:rPr>
          <w:b/>
          <w:sz w:val="24"/>
          <w:szCs w:val="24"/>
        </w:rPr>
        <w:t>Gündemin 5.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den İsmet KÖKSAL’ın meclis başkanlığına vermiş olduğu II nolu önerge ile; İlimizde yapılan Jeotermal boru hattı çalışmalarının yerinde incelenmesi hakkındaki önergenin kabul edilerek gündeme alınması oya sunuldu Şuayip SOSYAL, Mehmet DALGALI ve Özer BEKTAŞ’ın ret oyuna karşılık   oy çokluğu ile kabul edildi. Yapılan müzakereler sonucu; </w:t>
      </w:r>
    </w:p>
    <w:p>
      <w:pPr>
        <w:pStyle w:val="ListeParagraf"/>
        <w:ind w:left="0" w:right="-1" w:firstLine="708"/>
        <w:jc w:val="both"/>
        <w:rPr>
          <w:sz w:val="24"/>
          <w:szCs w:val="24"/>
          <w:lang w:eastAsia="tr-TR"/>
        </w:rPr>
      </w:pPr>
      <w:r>
        <w:rPr>
          <w:sz w:val="24"/>
          <w:szCs w:val="24"/>
          <w:lang w:eastAsia="tr-TR"/>
        </w:rPr>
      </w:r>
    </w:p>
    <w:p>
      <w:pPr>
        <w:pStyle w:val="Normal"/>
        <w:ind w:firstLine="708"/>
        <w:jc w:val="both"/>
        <w:rPr>
          <w:b/>
          <w:b/>
          <w:sz w:val="24"/>
          <w:szCs w:val="24"/>
        </w:rPr>
      </w:pPr>
      <w:r>
        <w:rPr>
          <w:sz w:val="24"/>
          <w:szCs w:val="24"/>
        </w:rPr>
        <w:t>İlimizde jeotermal boru hatlarının tamamının değişmesinden dolayı yapılan çalışmaların yerinde  incelenmesi için konunun Jeotermal ve İçme Suları komisyonuna havale Şuayip SOSYAL, Mehmet DALGALI ve Özer BEKTAŞ’ın ret oyuna karşılık   oy çokluğu ile kabul edildi.</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7.09.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9-06T09:09:00Z</cp:lastPrinted>
  <dcterms:modified xsi:type="dcterms:W3CDTF">2016-09-06T07:33:00Z</dcterms:modified>
  <cp:revision>18</cp:revision>
  <dc:subject/>
  <dc:title>T</dc:title>
</cp:coreProperties>
</file>