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aman Kekilliali köyüne içme suyu şebekesi, Kaman Çadırlı Hacıyusuf köyüne sondaj kuyusu açılması ve Akpınar Kelismailuşağı köyüne içme suyu deposu yapım işlerinin 2016 yılı Tarımsal Hizmetler Müdürlüğü yatırım programına alınması konusunun görüşülmesine geçildi. İl Özel İdaresi Genel Sekreterliği Tarımsal Hizmetler Müdürlüğünün 29.07.2016 tarih ve 5040 sayılı teklifi okundu. Yapılan müzakereler sonucu; </w:t>
      </w:r>
    </w:p>
    <w:p>
      <w:pPr>
        <w:pStyle w:val="Normal"/>
        <w:ind w:right="1" w:firstLine="708"/>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Kırşehir Merkez ve İlçelerine bağlı köylerin içme suyu problemlerinin çözümü amacıyla eski tesislerin yenilenmesi ve yeni tesislerin yapılması gerekmektedir.  </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 Kanununun 10/a bendi uyarınca ‘‘ Stratejik plan ile yatırım ve çalışma programları, İl Özel İdaresi faaliyetlerini ve personelinin performans ölçütlerini görüşmek ve karara bağlamak’’ hükmü yer almaktadır. Buna göre Kaman Kekilliali Köyü köy gelişim alanına içme suyu şebekesi döşenmesi, Kaman Çadırlı Hacıyusuf köyüne içme suyu temini amaçlı sondaj kuyusu açılması ve Akpınar Kelismailuşağı köyüne 75 m3’lük içme suyu deposu yapım işlerinin 2016 yılı Tarımsal Hizmetler Müdürlüğü yatırım programına alınması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04.08.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AĞUSTO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6-08T10:20:00Z</cp:lastPrinted>
  <dcterms:modified xsi:type="dcterms:W3CDTF">2016-08-03T06:27:00Z</dcterms:modified>
  <cp:revision>12</cp:revision>
  <dc:subject/>
  <dc:title>T</dc:title>
</cp:coreProperties>
</file>