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ve İsmet KÖKS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ehmet DALGALI ve İsmet KÖKSAL ‘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Merkez  Sıdıklı Büyükoba Köyü, Mucur Küçükburunağıl Köyü ve Kaman Savcılı Büyükoba Köyü  içme Suyu ihtiyaçlarının giderilmesi için bahsi geçen yerleri  2016 Yılı Yatırım programına alınması konusunun görüşülmesine geçildi. İl Özel İdaresi Genel Sekreterliği Tarımsal Hizmetler Müdürlüğünün 02.06.2016 tarih ve 3709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Aşağıda isimleri yazılı Kırşehir Merkez, Mucur ve Kaman ilçelerine bağlı köylerin içme suyu problemlerinin çözümü amacıyla içme suyu tesis yapılması gerekmektedir. 5302 sayılı İl Özel İdare Kanununun 10/a bendi uyarınca ‘‘ Stratejik plan ile yatırım ve çalışma programları, İl Özel İdaresi faaliyetlerini ve personelinin performans ölçütlerini görüşmek ve karara bağlamak’’ hükmü yer almaktadır. Bu Hükme göre; Merkez Sıdıklı Büyükoba, Mucur Küçükburunağıl ve Kaman Savcılı Büyükoba köylerinin içme suyu sorununu çözümlenmesi amacıyla, 2016 yılı yatırım programına alınması </w:t>
      </w:r>
      <w:r>
        <w:rPr>
          <w:sz w:val="24"/>
          <w:szCs w:val="24"/>
        </w:rPr>
        <w:t xml:space="preserve">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4. Maddesi gereğince;</w:t>
      </w:r>
      <w:r>
        <w:rPr>
          <w:sz w:val="24"/>
          <w:szCs w:val="24"/>
        </w:rPr>
        <w:t xml:space="preserve"> 5302 sayılı İl Özel İdaresi Kanununun 12.maddesi ve İl Genel Meclisi Çalışma Yönetmeliğinin 6.maddesi gereğince İl Genel Meclisinin 2016 yılı olağan tatil ayının belirlenmesi konusunun görüşülmesine geçildi. İl genel meclis üyelerinden Levent YILDIZ, Av. Bülent DEMİRBAŞ ve Abdullah Gazi ÖZER’in meclis başkanlığına vermiş oldukları I nolu önerge ile tatil ayının Temmuz ayı olarak belirlenmesi hakkındaki önergenin kabulü oya sunuldu ve mevcudun oy birliği ile kabul edildi. Yapılan müzakereler sonucu; </w:t>
      </w:r>
    </w:p>
    <w:p>
      <w:pPr>
        <w:pStyle w:val="ListeParagraf"/>
        <w:ind w:left="0" w:right="-1" w:firstLine="708"/>
        <w:jc w:val="both"/>
        <w:rPr>
          <w:sz w:val="24"/>
          <w:szCs w:val="24"/>
          <w:lang w:eastAsia="tr-TR"/>
        </w:rPr>
      </w:pPr>
      <w:r>
        <w:rPr>
          <w:sz w:val="24"/>
          <w:szCs w:val="24"/>
        </w:rPr>
        <w:t xml:space="preserve"> </w:t>
      </w:r>
    </w:p>
    <w:p>
      <w:pPr>
        <w:pStyle w:val="Normal"/>
        <w:ind w:firstLine="708"/>
        <w:jc w:val="both"/>
        <w:rPr/>
      </w:pPr>
      <w:r>
        <w:rPr>
          <w:sz w:val="24"/>
          <w:szCs w:val="24"/>
        </w:rPr>
        <w:t>5302 sayılı İl Özel İdaresi Kanununun 12.maddesi ve İl Genel Meclisi Çalışma Yönetmeliğinin 6.maddesi gereğince Kırşehir İl Genel Meclisinin 2016 yılı olağan yıllık tatilinin Temmuz ayında</w:t>
      </w:r>
      <w:r>
        <w:rPr>
          <w:bCs/>
          <w:sz w:val="24"/>
          <w:szCs w:val="24"/>
        </w:rPr>
        <w:t xml:space="preserve"> yapılması oya sunuldu ve </w:t>
      </w:r>
      <w:r>
        <w:rPr>
          <w:sz w:val="24"/>
          <w:szCs w:val="24"/>
        </w:rPr>
        <w:t xml:space="preserve">mevcudun oy çokluğu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 vekili Rıfat DOĞAN 10.06.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V.                                             KÂTİP ÜYE                                  Y.KÂTİP ÜYE</w:t>
      </w:r>
    </w:p>
    <w:p>
      <w:pPr>
        <w:pStyle w:val="Normal"/>
        <w:ind w:right="-709" w:firstLine="708"/>
        <w:rPr>
          <w:sz w:val="24"/>
          <w:szCs w:val="24"/>
        </w:rPr>
      </w:pPr>
      <w:r>
        <w:rPr>
          <w:sz w:val="24"/>
          <w:szCs w:val="24"/>
        </w:rPr>
        <w:t xml:space="preserve"> </w:t>
      </w:r>
      <w:r>
        <w:rPr>
          <w:sz w:val="24"/>
          <w:szCs w:val="24"/>
        </w:rPr>
        <w:tab/>
        <w:t xml:space="preserve">Rıfat DOĞAN                       </w:t>
        <w:tab/>
        <w:tab/>
        <w:t xml:space="preserve">   Servet AVKAPAN</w:t>
        <w:tab/>
        <w:tab/>
        <w:t xml:space="preserve">               Süleyman KILIÇ</w:t>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HAZİR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6-06-09T07:11:00Z</dcterms:modified>
  <cp:revision>9</cp:revision>
  <dc:subject/>
  <dc:title>T</dc:title>
</cp:coreProperties>
</file>