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 ‘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Uzunali Köyü ve Akpınar ilçesi Hacıselimli köyleri ile Boztepe Belediye Başkanlığının içmesuyu sorununu çözümlenmesi amacıyla 2016 yılı İçme Suyu yatırım programına alınması konusunun görüşülmesine geçildi. İl Özel İdaresi Genel Sekreterliği İmar ve Kentsel İyileştirme Müdürlüğünün 02.06.2016 tarih ve 3709 sayılı teklifi okundu. Yapılan müzakereler sonucu;  </w:t>
      </w:r>
    </w:p>
    <w:p>
      <w:pPr>
        <w:pStyle w:val="Normal"/>
        <w:ind w:right="1" w:hanging="0"/>
        <w:rPr>
          <w:b/>
          <w:b/>
          <w:sz w:val="24"/>
          <w:szCs w:val="24"/>
        </w:rPr>
      </w:pPr>
      <w:r>
        <w:rPr>
          <w:b/>
          <w:sz w:val="24"/>
          <w:szCs w:val="24"/>
        </w:rPr>
      </w:r>
    </w:p>
    <w:p>
      <w:pPr>
        <w:pStyle w:val="Normal"/>
        <w:suppressAutoHyphens w:val="false"/>
        <w:autoSpaceDE w:val="false"/>
        <w:ind w:firstLine="708"/>
        <w:jc w:val="both"/>
        <w:rPr/>
      </w:pPr>
      <w:r>
        <w:rPr>
          <w:sz w:val="24"/>
          <w:szCs w:val="24"/>
          <w:lang w:eastAsia="tr-TR"/>
        </w:rPr>
        <w:t>Merkez İlçesi Uzunali Köyü ve Akpınar İlçesi Hacıselimli köyleri ile Boztepe Belediye Başkanlığının İdaremize vermiş olduğu dilekçelerde içme ve kullanma suyu ihtiyaçlarının giderilmesi için sondaj kuyusu açma talepleri bulunmaktadır. Boztepe Belediye Başkanlığının dilekçelerinde de belirttiği üzere, sondaj malzemelerini ( muhafaza boruları ve mazot ) kendilerinin karşılaması koşuluyla Uzunali ve Hacıselimli Köyü ile beraber 2016 Yılı Sondaj Programına dâhil edilerek, içme ve kullanma suyu ihtiyaçlarının karşılanması amacıyla sondaj kuyularının açılması taleplerinin incelenmesinde;</w:t>
      </w:r>
    </w:p>
    <w:p>
      <w:pPr>
        <w:pStyle w:val="Normal"/>
        <w:suppressAutoHyphens w:val="false"/>
        <w:autoSpaceDE w:val="false"/>
        <w:ind w:firstLine="708"/>
        <w:jc w:val="both"/>
        <w:rPr>
          <w:sz w:val="24"/>
          <w:szCs w:val="24"/>
        </w:rPr>
      </w:pPr>
      <w:r>
        <w:rPr>
          <w:sz w:val="24"/>
          <w:szCs w:val="24"/>
        </w:rPr>
        <w:t xml:space="preserve">Bahsi geçen yerlerin 2016 Yılı Sondaj programına dâhil edilerek içme ve kullanma suyu ihtiyaçlarının karşılanması amacıyla sondaj kuyularının açılması oya sunuldu ve mevcudun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 Özer BEKTAŞ ve Levent ALTUNTAŞ’ın meclis Başkanlığına vermiş olduğu önerge konusu; Akçakent ve Boztepe ilçelerinde bulunan selektör makinasının Ömeruşağı ve Tepefakılı köylerine, Boztepe ilçesinde Çamalak ve Hatunoğlu köylerine yapılması konusundaki önergenin kabul edilerek gündeme alınması oya sunuldu ve mevcudun oy birliği ile kabul edildi. Yapılan müzakereler sonucu;  </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rPr>
        <w:t xml:space="preserve">Akçakent ve Boztepe ilçelerinde bulunan selektör makinasının Ömeruşağı ve Tepefakılı köylerine, Boztepe ilçesinde Çamalak ve Hatunoğlu köylerine yapılması konusu gereği tarımsal Hizmetler Müdürlüğüne tevdi edilmesi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09.06.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Y. KÂTİP ÜYE</w:t>
      </w:r>
    </w:p>
    <w:p>
      <w:pPr>
        <w:pStyle w:val="Normal"/>
        <w:ind w:right="-709" w:firstLine="708"/>
        <w:rPr>
          <w:sz w:val="24"/>
          <w:szCs w:val="24"/>
        </w:rPr>
      </w:pPr>
      <w:r>
        <w:rPr>
          <w:sz w:val="24"/>
          <w:szCs w:val="24"/>
        </w:rPr>
        <w:t>Barbaros DULKADİROĞLU                       Servet AVKAPAN</w:t>
        <w:tab/>
        <w:tab/>
        <w:t xml:space="preserve">               Süleyman KILIÇ</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6-08T10:20:00Z</cp:lastPrinted>
  <dcterms:modified xsi:type="dcterms:W3CDTF">2016-06-08T07:38:00Z</dcterms:modified>
  <cp:revision>9</cp:revision>
  <dc:subject/>
  <dc:title>T</dc:title>
</cp:coreProperties>
</file>