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Mayıs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Normal"/>
        <w:ind w:right="1" w:firstLine="708"/>
        <w:jc w:val="both"/>
        <w:rPr/>
      </w:pPr>
      <w:r>
        <w:rPr>
          <w:b/>
          <w:sz w:val="24"/>
          <w:szCs w:val="24"/>
        </w:rPr>
        <w:t>Gündemin 4. Maddesi gereğince;</w:t>
      </w:r>
      <w:r>
        <w:rPr>
          <w:sz w:val="24"/>
          <w:szCs w:val="24"/>
        </w:rPr>
        <w:t xml:space="preserve"> İlimiz Akpınar ilçe Hacımirze Köyü Doruntaş mevkiinde bulunan J31.b.05d.4.a pafta 562 numaralı parselinde kayıtlı taşınmazın 7.000 m2 lik kısmında yapılan Tarımsal Ürün, Eleme, Depolama, Alım, Satım ve müştemilatı alanı olarak hazırlanan Uygulama İmar Planı Değişikliği hakkında hazırlanan İmar ve Bayındırlık Komisyon Raporunun görüşülmesine geçildi. İl Genel Meclisi İmar ve Bayındırlık  Komisyonunun 10.05.2016 tarih ve 10 nolu raporu okundu. Yapılan müzakereler sonucu;  </w:t>
      </w:r>
    </w:p>
    <w:p>
      <w:pPr>
        <w:pStyle w:val="Normal"/>
        <w:ind w:right="1" w:hanging="0"/>
        <w:rPr>
          <w:b/>
          <w:b/>
          <w:sz w:val="24"/>
          <w:szCs w:val="24"/>
        </w:rPr>
      </w:pPr>
      <w:r>
        <w:rPr>
          <w:b/>
          <w:sz w:val="24"/>
          <w:szCs w:val="24"/>
        </w:rPr>
      </w:r>
    </w:p>
    <w:p>
      <w:pPr>
        <w:pStyle w:val="Normal"/>
        <w:ind w:firstLine="708"/>
        <w:jc w:val="both"/>
        <w:rPr>
          <w:sz w:val="24"/>
          <w:szCs w:val="24"/>
        </w:rPr>
      </w:pPr>
      <w:r>
        <w:rPr>
          <w:sz w:val="24"/>
          <w:szCs w:val="24"/>
        </w:rPr>
        <w:t xml:space="preserve">Komisyon raporunda belirtildiği üzere; </w:t>
      </w:r>
    </w:p>
    <w:p>
      <w:pPr>
        <w:pStyle w:val="Normal"/>
        <w:ind w:firstLine="708"/>
        <w:jc w:val="both"/>
        <w:rPr>
          <w:sz w:val="24"/>
          <w:szCs w:val="24"/>
        </w:rPr>
      </w:pPr>
      <w:r>
        <w:rPr>
          <w:sz w:val="24"/>
          <w:szCs w:val="24"/>
        </w:rPr>
        <w:t xml:space="preserve">İlimiz Akpınar ilçe Hacımirze Köyü Doruntaş mevkiinde bulunan J31.b.05d.4.a pafta 562 numaralı parselinde kayıtlı taşınmazın 7.000 m2 lik kısmında yapılan PİN: UİP-8181 Plan İşlem Numaralı Tarımsal Ürün, Eleme, Depolama, Alım, Satım ve müştemilatı alanı olarak hazırlanan Uygulama İmar Planı  İl Genel Meclisinin 02.02.2015 tarih ve 19 sayılı kararıyla onanmıştır. </w:t>
      </w:r>
    </w:p>
    <w:p>
      <w:pPr>
        <w:pStyle w:val="Normal"/>
        <w:ind w:firstLine="708"/>
        <w:jc w:val="both"/>
        <w:rPr/>
      </w:pPr>
      <w:r>
        <w:rPr>
          <w:sz w:val="24"/>
          <w:szCs w:val="24"/>
        </w:rPr>
        <w:t xml:space="preserve">İlimiz Akpınar ilçe Hacımirze Köyü Doruntaş mevkiinde bulunan J31.b.05d.4.a pafta eski 562 yeni 102 ada  1 numaralı parselinde Gıda Tarım ve Hayvancılık İl Müdürlüğü ve Çevre ve Şehircilik İl Müdürlüğünün uygun görüşleri doğrultusunda; Emsal:0.20’den Emsal : 0.30’a çıkarılması, kat sayısı değiştirilmeden yüksekliğin 6.50 metreden 9.50 metreye çıkarılması ile ilgili olarak yapılan Uygulama İmar Plan  Değişikliği hakkında hazırlanan Uygulama İmar Planı Değişikliğinin;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7.06.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Süleyman KILIÇ</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6-06T10:13:00Z</cp:lastPrinted>
  <dcterms:modified xsi:type="dcterms:W3CDTF">2016-06-06T07:19:00Z</dcterms:modified>
  <cp:revision>28</cp:revision>
  <dc:subject/>
  <dc:title>T</dc:title>
</cp:coreProperties>
</file>