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Merkez Değirmenkaşı ve Yukarıhomurlu köylerinin içmesuyu sorununu çözümlenmesi amacıyla 2016 yılı İçme Suyu yatırım programına alınması konusunun görüşülmesine geçildi. İl Özel İdaresi Genel Sekreterliği Tarımsal Hizmetler Müdürlüğünün teklifi 29.04.2016 tarih ve 2884 sayılı teklifi görüşüldü.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Kırşehir Merkez ilçesine bağlı köylerin içme suyu problemlerinin çözümü amacıyla içmesuyu tesis yapılması gerekmektedir.  </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 Kanununun 10/a bendi uyarınca ‘‘ Stratejik plan ile yatırım ve çalışma programları, İl Özel İdaresi faaliyetlerini ve personelinin performans ölçütlerini görüşmek ve karara bağlamak’’ hükmü yer almaktadır. </w:t>
      </w:r>
    </w:p>
    <w:p>
      <w:pPr>
        <w:pStyle w:val="Normal"/>
        <w:suppressAutoHyphens w:val="false"/>
        <w:autoSpaceDE w:val="false"/>
        <w:ind w:firstLine="708"/>
        <w:jc w:val="both"/>
        <w:rPr>
          <w:sz w:val="24"/>
          <w:szCs w:val="24"/>
          <w:lang w:eastAsia="tr-TR"/>
        </w:rPr>
      </w:pPr>
      <w:r>
        <w:rPr>
          <w:sz w:val="24"/>
          <w:szCs w:val="24"/>
          <w:lang w:eastAsia="tr-TR"/>
        </w:rPr>
        <w:t xml:space="preserve">Bu Hükme göre Merkez Değirmenkaşı ve Yukarıhomurlu köylerinin içme suyu sorununu çözümlenmesi amacıyla, 2016 yılı yatırım programına alınması oya sunuldu ve mevcudun oy birliği ile kabul edild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4. Maddesi gereğince;</w:t>
      </w:r>
      <w:r>
        <w:rPr>
          <w:sz w:val="24"/>
          <w:szCs w:val="24"/>
        </w:rPr>
        <w:t xml:space="preserve"> İlimizin yetiştirmiş olduğu halk Ozanı Neşet ERTAŞ’ın her yıl ölüm yıldönümünde “Neşet ERTAŞ ve Ustalar haftası” adı altında anma etkinliklerinin kutlanması konusunun görüşülmesine geçildi. İl Özel İdaresi Genel Sekreterliği Dış İlişkiler Müdürlüğünün teklifi 02.02.2016 tarih ve 2929 sayılı teklifi görüşüldü. Yapılan müzakereler sonucu;</w:t>
      </w:r>
    </w:p>
    <w:p>
      <w:pPr>
        <w:pStyle w:val="Normal"/>
        <w:ind w:right="1" w:hanging="0"/>
        <w:rPr>
          <w:b/>
          <w:b/>
          <w:sz w:val="24"/>
          <w:szCs w:val="24"/>
        </w:rPr>
      </w:pPr>
      <w:r>
        <w:rPr>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Bilindiği üzere İlimiz, yetiştirmiş olduğu değerli ozanlardan dolayı “ozanlar diyarı” olarak adlandırılmaktadır. Nitekim sesi, sazı ve geride bıraktığı unutulmaz eserleri ile kendisini geniş kitlelere sevdiren Bozkırın Tezenesi Neşet ERTAŞ da bu toprakların, kültürümüzün ve ozanlık geleneğinin en önemli şahsiyetlerinden birisidir. 2012 yılında vefatının ardından her yıl ölüm yıldönümünde, yerelde, Neşet ERTAŞ’ı anma etkinlikleri çerçevesinde çeşitli faaliyetler düzenlenmektedir. </w:t>
      </w:r>
    </w:p>
    <w:p>
      <w:pPr>
        <w:pStyle w:val="Normal"/>
        <w:suppressAutoHyphens w:val="false"/>
        <w:autoSpaceDE w:val="false"/>
        <w:ind w:firstLine="708"/>
        <w:jc w:val="both"/>
        <w:rPr/>
      </w:pPr>
      <w:r>
        <w:rPr>
          <w:sz w:val="24"/>
          <w:szCs w:val="24"/>
          <w:lang w:eastAsia="tr-TR"/>
        </w:rPr>
        <w:t>İl Kültür ve Turizm Müdürlüğü’nün ilgi yazısına istinaden, tüm yurda mal olmuş, fikirleri, sanatı ve kişiliğiyle derin izler bırakmış, toplum tarafından sevilen Bozkırın Tezenesi büyük saz ve söz ustası bu değerli halk ozanımızın ölüm yıldönümündeki anma etkinliklerinin Kırşehir’de “Neşet ERTAŞ ve Ustalar Haftası veya Günleri” adı altında kutlanması hususunda ki talebin incelenmesinde;</w:t>
      </w:r>
    </w:p>
    <w:p>
      <w:pPr>
        <w:pStyle w:val="Normal"/>
        <w:suppressAutoHyphens w:val="false"/>
        <w:autoSpaceDE w:val="false"/>
        <w:ind w:firstLine="708"/>
        <w:jc w:val="both"/>
        <w:rPr/>
      </w:pPr>
      <w:r>
        <w:rPr>
          <w:sz w:val="24"/>
          <w:szCs w:val="24"/>
          <w:lang w:eastAsia="tr-TR"/>
        </w:rPr>
        <w:t xml:space="preserve"> </w:t>
      </w:r>
      <w:r>
        <w:rPr>
          <w:sz w:val="24"/>
          <w:szCs w:val="24"/>
          <w:lang w:eastAsia="tr-TR"/>
        </w:rPr>
        <w:t xml:space="preserve">5302 sayılı il özel idaresi kanununun 10.maddesinde sayılan İl genel meclisi görevleri arasında yer almadığından teklifin İdaremiz Dış İlişkiler Müdürlüğüne iade edilmesi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05.2016 saat 09.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05-06T05:25:00Z</dcterms:modified>
  <cp:revision>7</cp:revision>
  <dc:subject/>
  <dc:title>T</dc:title>
</cp:coreProperties>
</file>