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Gıda Tarım ve Hayvancılık İl Müdürlüğünün Tarımsal İşletme Danışmanlığı proje faaliyetlerinde kullanılmak üzere İl Özel İdare Bütçesiyle iki (2) adet arazi tipi (Pick-Up) kamyonet alınması hakkında hazırlanan Tarım ve Hayvancılık Komisyon raporunun görüşülmesine geçildi. İl genel meclisinin 07.04.2016 tarih ve 50 sayılı kararıyla Tarım ve Hayvancılık komisyonuna havale edilen konu hakkında komisyonun hazırlamış olduğu 1 nolu karar okundu. Yapılan müzakereler sonucu;</w:t>
      </w:r>
    </w:p>
    <w:p>
      <w:pPr>
        <w:pStyle w:val="Normal"/>
        <w:ind w:firstLine="708"/>
        <w:jc w:val="both"/>
        <w:rPr>
          <w:sz w:val="24"/>
          <w:szCs w:val="24"/>
        </w:rPr>
      </w:pPr>
      <w:r>
        <w:rPr>
          <w:sz w:val="24"/>
          <w:szCs w:val="24"/>
        </w:rPr>
        <w:t xml:space="preserve">Komisyon raporunda belirtildiği üzere; </w:t>
      </w:r>
    </w:p>
    <w:p>
      <w:pPr>
        <w:pStyle w:val="Normal"/>
        <w:ind w:right="1" w:firstLine="708"/>
        <w:jc w:val="both"/>
        <w:rPr>
          <w:sz w:val="24"/>
          <w:szCs w:val="24"/>
        </w:rPr>
      </w:pPr>
      <w:r>
        <w:rPr>
          <w:sz w:val="24"/>
          <w:szCs w:val="24"/>
        </w:rPr>
        <w:t>Müdürlüğümüze alınacak araçların İlimize bağlı 252 adet köy ve mezralarımızdaki küçük ve büyükbaş hayvanlarımızın küpelenmesinin yapılarak kayıt altına alınması için kullanılacağı,</w:t>
      </w:r>
    </w:p>
    <w:p>
      <w:pPr>
        <w:pStyle w:val="Normal"/>
        <w:ind w:right="1" w:firstLine="708"/>
        <w:jc w:val="both"/>
        <w:rPr>
          <w:sz w:val="24"/>
          <w:szCs w:val="24"/>
        </w:rPr>
      </w:pPr>
      <w:r>
        <w:rPr>
          <w:sz w:val="24"/>
          <w:szCs w:val="24"/>
        </w:rPr>
        <w:t>Küpe takma işini yapan Damızlık birliğinin  verilerine göre 2015 yılı 30.000 ve 2016 yılında ise İlimiz genelinde hayvan sayısının artması ile birlikte 45.000 adet küpelemenin olacağı,</w:t>
      </w:r>
    </w:p>
    <w:p>
      <w:pPr>
        <w:pStyle w:val="Normal"/>
        <w:ind w:right="1" w:firstLine="708"/>
        <w:jc w:val="both"/>
        <w:rPr>
          <w:sz w:val="24"/>
          <w:szCs w:val="24"/>
        </w:rPr>
      </w:pPr>
      <w:r>
        <w:rPr>
          <w:sz w:val="24"/>
          <w:szCs w:val="24"/>
        </w:rPr>
        <w:t>Ayrıca 2015 yılı 11. Ayından bu yana küpelemenin yapılamayarak çiftçilerimizin mağdur olduğu,</w:t>
      </w:r>
    </w:p>
    <w:p>
      <w:pPr>
        <w:pStyle w:val="Normal"/>
        <w:ind w:right="1" w:firstLine="708"/>
        <w:jc w:val="both"/>
        <w:rPr>
          <w:sz w:val="24"/>
          <w:szCs w:val="24"/>
        </w:rPr>
      </w:pPr>
      <w:r>
        <w:rPr>
          <w:sz w:val="24"/>
          <w:szCs w:val="24"/>
        </w:rPr>
        <w:t>Konu ile ilgili İlçe Tarım Müdürlüklerinde 1 er adet 1991 Model Toyota marka arazi tip kamyonet 1991 model aynı marka Binek otomobilleri olduğu,</w:t>
      </w:r>
    </w:p>
    <w:p>
      <w:pPr>
        <w:pStyle w:val="Normal"/>
        <w:ind w:right="1" w:firstLine="708"/>
        <w:jc w:val="both"/>
        <w:rPr>
          <w:sz w:val="24"/>
          <w:szCs w:val="24"/>
        </w:rPr>
      </w:pPr>
      <w:r>
        <w:rPr>
          <w:sz w:val="24"/>
          <w:szCs w:val="24"/>
        </w:rPr>
        <w:t>Mevcut araçların diğer işlerde kullanılmasından dolayı bu işin devamlı yapılamayacağı araştırma ve görüşmeler neticesinde tesbit edilmiştir.</w:t>
      </w:r>
    </w:p>
    <w:p>
      <w:pPr>
        <w:pStyle w:val="Normal"/>
        <w:ind w:right="1" w:firstLine="708"/>
        <w:jc w:val="both"/>
        <w:rPr>
          <w:sz w:val="24"/>
          <w:szCs w:val="24"/>
        </w:rPr>
      </w:pPr>
      <w:r>
        <w:rPr>
          <w:sz w:val="24"/>
          <w:szCs w:val="24"/>
        </w:rPr>
        <w:t>Yine alınacak araçların maliyeti araştırılmış olup 1 aracın fiyatının, Mitsubishi marka 90.000, Toyota marka 80.000 ve Mazda marka 75.000 tl civarında olduğu görülmüştür.</w:t>
      </w:r>
    </w:p>
    <w:p>
      <w:pPr>
        <w:pStyle w:val="Normal"/>
        <w:ind w:right="1" w:firstLine="708"/>
        <w:jc w:val="both"/>
        <w:rPr>
          <w:sz w:val="24"/>
          <w:szCs w:val="24"/>
        </w:rPr>
      </w:pPr>
      <w:r>
        <w:rPr>
          <w:sz w:val="24"/>
          <w:szCs w:val="24"/>
        </w:rPr>
        <w:t>Diğer taraftan;</w:t>
      </w:r>
    </w:p>
    <w:p>
      <w:pPr>
        <w:pStyle w:val="Normal"/>
        <w:ind w:right="1" w:firstLine="708"/>
        <w:jc w:val="both"/>
        <w:rPr>
          <w:sz w:val="24"/>
          <w:szCs w:val="24"/>
        </w:rPr>
      </w:pPr>
      <w:r>
        <w:rPr>
          <w:sz w:val="24"/>
          <w:szCs w:val="24"/>
        </w:rPr>
        <w:t>İl özel İdaresinde Mali İşler de  görevli müdiremiz Songül TEKİNARSLAN dan idaremize getireceği mali yük hakkında bilgi alınmış ve bu hususta bütçemizde ayrılmış ödeneğimizin olmadığından.</w:t>
      </w:r>
    </w:p>
    <w:p>
      <w:pPr>
        <w:pStyle w:val="Normal"/>
        <w:ind w:right="1" w:hanging="0"/>
        <w:jc w:val="both"/>
        <w:rPr>
          <w:sz w:val="24"/>
          <w:szCs w:val="24"/>
        </w:rPr>
      </w:pPr>
      <w:r>
        <w:rPr>
          <w:sz w:val="24"/>
          <w:szCs w:val="24"/>
        </w:rPr>
        <w:t>Alınması durumunda ise karşılığında kaynağının gösterilmesi hususunu beyan edilmiştir.</w:t>
      </w:r>
    </w:p>
    <w:p>
      <w:pPr>
        <w:pStyle w:val="Normal"/>
        <w:ind w:right="1" w:firstLine="708"/>
        <w:jc w:val="both"/>
        <w:rPr/>
      </w:pPr>
      <w:r>
        <w:rPr>
          <w:sz w:val="24"/>
          <w:szCs w:val="24"/>
        </w:rPr>
        <w:t xml:space="preserve">Bahse konu araçların alınmasında İl Özel İdaresi Kaynaklarının yetersiz olduğundan öncelikle Tarım Bakanlığından talep edilmesine, Tarım Bakanlığınca karşılanamaması halinde konunun ileri bir tarihte tekrar İl genel meclis gündemine alınarak görüşülmesi oya sunuldu ve oy birliği ile kabul edildi.  </w:t>
      </w:r>
    </w:p>
    <w:p>
      <w:pPr>
        <w:pStyle w:val="Normal"/>
        <w:ind w:right="1" w:firstLine="708"/>
        <w:jc w:val="both"/>
        <w:rPr>
          <w:sz w:val="24"/>
          <w:szCs w:val="24"/>
        </w:rPr>
      </w:pPr>
      <w:r>
        <w:rPr>
          <w:sz w:val="24"/>
          <w:szCs w:val="24"/>
        </w:rPr>
        <w:t xml:space="preserve"> </w:t>
      </w:r>
      <w:r>
        <w:rPr>
          <w:b/>
          <w:sz w:val="24"/>
          <w:szCs w:val="24"/>
        </w:rPr>
        <w:t>Gündemin 4. Maddesi gereğince;</w:t>
      </w:r>
      <w:r>
        <w:rPr>
          <w:sz w:val="24"/>
          <w:szCs w:val="24"/>
        </w:rPr>
        <w:t xml:space="preserve"> İlimiz merkez ve ilçe köylerindeki eski tarihlerde yapılmış olan ve cins değişikliğine uğrayan binaların elektrik aboneliği mağduriyetleri konusunun görüşülmesine geçildi. İl Özel İdaresi Genel Sekreterliği Tarımsal Hizmetler Müdürlüğünün 02.05.2016 tarih ve 2908 sayılı teklifi okundu. Yapılan müzakereler sonucu;</w:t>
      </w:r>
    </w:p>
    <w:p>
      <w:pPr>
        <w:pStyle w:val="Normal"/>
        <w:suppressAutoHyphens w:val="false"/>
        <w:autoSpaceDE w:val="false"/>
        <w:ind w:firstLine="708"/>
        <w:jc w:val="both"/>
        <w:rPr/>
      </w:pPr>
      <w:r>
        <w:rPr>
          <w:sz w:val="24"/>
          <w:szCs w:val="24"/>
          <w:lang w:eastAsia="tr-TR"/>
        </w:rPr>
        <w:t>İlimiz Merkez ve İlçe Köylerinde eski tarihlerde yapılmış olan ve zamanında cins değişikliği yapılarak tapusuna ‘’Kerpiç Ev,Kargir Ev,Ev,Ahır,Samanlık… vb.’’ şeklinde işlenmiş yapılar bulunmaktadır. Bu yapılara ait elektrik aboneliği ya hiç alınmamış ya da bir şekilde kullanılmadığından dolayı elektrik abonelikleri iptale uğramıştır.Kullanılmayan eski yapılara ait yapı sahipleri tarafından geri dönüşler yapıldığında elektrik aboneliği alınmasında sorunlar yaşanmaktadır. Bu çerçevede; Medaş tarafından, İdaremizden eski yapıların yöresel doku ve mimari özelliklere, fen, sağlık ve sanat kurallarına uygun olduğuna dair yazı istenmektedir.Günümüz şartları düşünüldüğünde bu eski yapılar yürürlülükteki imar kanunu ve hükümleri yönünden gerekli şartları sağlamamaktadır.</w:t>
      </w:r>
    </w:p>
    <w:p>
      <w:pPr>
        <w:pStyle w:val="Normal"/>
        <w:suppressAutoHyphens w:val="false"/>
        <w:autoSpaceDE w:val="false"/>
        <w:ind w:firstLine="708"/>
        <w:jc w:val="both"/>
        <w:rPr>
          <w:sz w:val="24"/>
          <w:szCs w:val="24"/>
          <w:lang w:eastAsia="tr-TR"/>
        </w:rPr>
      </w:pPr>
      <w:r>
        <w:rPr>
          <w:sz w:val="24"/>
          <w:szCs w:val="24"/>
          <w:lang w:eastAsia="tr-TR"/>
        </w:rPr>
        <w:t>Ancak eskiden inşaa edilen bu yapılar yapılmış olduğu tarihin şartlarına göre yapılmış ve tapusuna işlenmiştir.03.05.1985 tarihinde kabul edilip resmi gazetede yayınlanarak yürürlüğe giren 3194 Sayılı İmar Kanununun resmiyet kazanmasından öncesi yapıların mevcut olduğu aşikardır. Anılan tarihten önce yapıların yapı ruhsatı ve yapı kullanma izin belgesinin bulunmadığı; ancak tapusunda vasfına göre cins değişikliğinin yapıldığı gözükmektedir.Yakın tarihe kadar Medaş A.Ş. tarafından tapusunda vasfı işli olan yapılara elektrik aboneliği verilmekte iken şimdi ise sorunlar yaşanmaktadır.</w:t>
      </w:r>
    </w:p>
    <w:p>
      <w:pPr>
        <w:pStyle w:val="Normal"/>
        <w:suppressAutoHyphens w:val="false"/>
        <w:autoSpaceDE w:val="false"/>
        <w:ind w:firstLine="708"/>
        <w:jc w:val="both"/>
        <w:rPr>
          <w:sz w:val="24"/>
          <w:szCs w:val="24"/>
          <w:lang w:eastAsia="tr-TR"/>
        </w:rPr>
      </w:pPr>
      <w:r>
        <w:rPr>
          <w:sz w:val="24"/>
          <w:szCs w:val="24"/>
          <w:lang w:eastAsia="tr-TR"/>
        </w:rPr>
        <w:t xml:space="preserve">Ayrıca İlimize ait ilçelerde abonelik işlemlerinde farklı uygulamalar ile karşılaşılmaktadır. İdaremizce tek tip bir uygulamanın doğru olacağına inanmaktayız. Tapusunda vasfı işli olan ve Kadastro Ölçü Krokisi ile zemininde aynı olan eski yapılara İdaremiz tarafından, yöresel doku ve mimari özelliklere, fen, sağlık ve sanat kurallarına uygun olduğuna dair yazı verilemediğinden halen kullanılmakta olan ya da kullanılmaya hazır olan eski yapıların elektrik aboneliği mağduriyetlerinin giderilebilmesi konusunun İmar ve Bayındırlık Komisyonuna havale edilmesi oya sunuldu Özer BEKTAŞ, Levent ALTUNTAŞ, Servet AVKAPAN, Şuayip SOYSAL ve Hacı Murat ÇELİK’in ret oylarına karşılık, Barbaros DULKADİROĞLU, İsmet KÖKSAL, Levent YILDIZ, Rıfat DOĞAN, Ömer TUNCER, Bülent DEMİRBAŞ, Abdullah Gazi ÖZER, Mustafa Can AHLAT, Mehmet DALGALI, Hasan ÇİÇEK, Yılmaz TEKİNARSLAN, Süleyman KILIÇ, Halil DOĞAN ve Mustafa ÖZKAN’ın kabul oyları ile oy çokluğu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sz w:val="24"/>
          <w:szCs w:val="24"/>
        </w:rPr>
      </w:pPr>
      <w:r>
        <w:rPr>
          <w:b/>
          <w:sz w:val="24"/>
          <w:szCs w:val="24"/>
        </w:rPr>
        <w:t>Gündemin 5. Maddesi gereğince;</w:t>
      </w:r>
      <w:r>
        <w:rPr>
          <w:sz w:val="24"/>
          <w:szCs w:val="24"/>
        </w:rPr>
        <w:t xml:space="preserve"> Kırşehir İl Emniyet Müdürlüğünün talebi üzerine Mülkiyeti İdaremize ait Hizmet Binamızın Zemin katının İl Emniyet Müdürlüğüne geçici tahsisi konusunun görüşülmesine geçildi. İl Özel İdaresi Genel Sekreterliği İmar ve Kentsel İyileştirme Müdürlüğünün 02.05.2016 tarih ve 2936 sayılı teklifi okundu. Yapılan müzakereler sonucu;</w:t>
      </w:r>
    </w:p>
    <w:p>
      <w:pPr>
        <w:pStyle w:val="Normal"/>
        <w:tabs>
          <w:tab w:val="clear" w:pos="709"/>
          <w:tab w:val="left" w:pos="1605" w:leader="none"/>
          <w:tab w:val="center" w:pos="5385" w:leader="none"/>
        </w:tabs>
        <w:ind w:right="1" w:hanging="0"/>
        <w:rPr>
          <w:b/>
          <w:b/>
          <w:sz w:val="24"/>
          <w:szCs w:val="24"/>
        </w:rPr>
      </w:pPr>
      <w:r>
        <w:rPr>
          <w:b/>
          <w:sz w:val="24"/>
          <w:szCs w:val="24"/>
        </w:rPr>
      </w:r>
    </w:p>
    <w:p>
      <w:pPr>
        <w:pStyle w:val="Normal"/>
        <w:tabs>
          <w:tab w:val="clear" w:pos="709"/>
          <w:tab w:val="center" w:pos="567" w:leader="none"/>
        </w:tabs>
        <w:ind w:right="1" w:hanging="0"/>
        <w:jc w:val="both"/>
        <w:rPr>
          <w:sz w:val="24"/>
          <w:szCs w:val="24"/>
        </w:rPr>
      </w:pPr>
      <w:r>
        <w:rPr>
          <w:sz w:val="24"/>
          <w:szCs w:val="24"/>
        </w:rPr>
        <w:tab/>
        <w:tab/>
        <w:t xml:space="preserve">Kırşehir İl Emniyet Müdürlüğünün 28.03.2016 tarih 260 sayılı yazıları ile Mülkiyeti İdaremize ait taşınmaz üzerindeki Hizmet Binası Zemin katının yeni Emniyet Binası yapılıncaya kadar zemin katın geçici tahsisinin sağlanması talebi oya sunuldu Özer BEKTAŞ, Levent ALTUNTAŞ, Şuayip SOYSAL, Halil DOĞAN, Mehmet DALGALI ve Hacı Murat ÇELİK’ın çekimser oyuna karşılık ve mevcudun oy çokluğu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05.04.2016 saat 09.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pPr>
      <w:r>
        <w:rPr>
          <w:sz w:val="24"/>
          <w:szCs w:val="24"/>
        </w:rPr>
        <w:t>Barbaros DULKADİROĞLU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MAYIS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02-01T09:50:00Z</cp:lastPrinted>
  <dcterms:modified xsi:type="dcterms:W3CDTF">2016-05-04T07:28:00Z</dcterms:modified>
  <cp:revision>6</cp:revision>
  <dc:subject/>
  <dc:title>T</dc:title>
</cp:coreProperties>
</file>