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Devletin Hüküm ve Tasarrufu altında bulunan, İdaremizce düzenlenmiş ve terk talebinde bulunulmuş altı ( 6 ) farklı arama ruhsatlı sahaların ihale yoluyla aramalara açılması ve ihale tarihinin belirlenmesi için İl Encümenine yetki verilmesi konusunun görüşülmesine geçildi. İl Özel İdaresi Genel Sekreterliği Tarımsal Hizmetler Müdürlüğünün teklifi 05.04.2016 tarih ve 2315 sayılı teklifi görüşüldü.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Mucur İlçesi sınırlarında 04.06.2015 tarihinde 3910,63 hektar alan için Çavuşoğlu Grup Enerji Danışmanlık İnş. İç ve Dış Ltd. Şti’. ne 2015/5 numaralı jeotermal kaynak arama ruhsatı, 20.05.2015 tarihinde 4940,90 hektar alan için İHT Mühendislik Ticaret ve Sanayi Ltd. Şti.’ ne 2015/4 numaralı jeotermal kaynak arama ruhsatı, Kaman İlçesi sınırlarında 03.02.2015 tarihinde 1621,46 hektar alan için İzzet EKİNCİ isimli gerçek kişiye 2015/3 numaralı jeotermal kaynak arama ruhsatı verilmiştir. Ayrıca MTA Genel Müdürlüğüne 22.04.2013 tarihinde Mucur İlçesi sınırlarında 4953,43 hektar alan için, 2013/1 numaralı jeotermal kaynak arama ruhsatı, Çiçekdağı İlçesi sınırlarında ise 14.05.2014 tarihinde 4875,08 hektar alan için 2014/7 numaralı ve 4932,36 hektar alan için 2014/  numaralı toplam 3 farklı jeotermal kaynak arama ruhsatı verilmiştir. Yukarıda bahsi geçen toplam 6 farklı sahanında ruhsat sahipleri tarafından ruhsat süreli dolmadan terk talepleri bulunmaktadı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sz w:val="24"/>
          <w:szCs w:val="24"/>
          <w:lang w:eastAsia="tr-TR"/>
        </w:rPr>
      </w:pPr>
      <w:r>
        <w:rPr>
          <w:sz w:val="24"/>
          <w:szCs w:val="24"/>
          <w:lang w:eastAsia="tr-TR"/>
        </w:rPr>
        <w:t xml:space="preserve">Bu nedenle yukarıda belirtilen jeotermal kaynak arama ruhsatlar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4"/>
          <w:szCs w:val="24"/>
          <w:lang w:eastAsia="tr-TR"/>
        </w:rPr>
      </w:pPr>
      <w:r>
        <w:rPr>
          <w:sz w:val="24"/>
          <w:szCs w:val="24"/>
          <w:lang w:eastAsia="tr-TR"/>
        </w:rPr>
        <w:t xml:space="preserve">Devletin hüküm ve tasarrufu altında bulunan, İdaremizce düzenlenmiş ve terk talebinde bulunulmuş yukarda belirtilen 6 farklı arama ruhsatlı sahaların ihale yoluyla aramalara açılması ve ihale tarihinin belirlenmesi için, İl Encümenine yetki verilmesi hususu </w:t>
      </w:r>
      <w:r>
        <w:rPr>
          <w:sz w:val="24"/>
          <w:szCs w:val="24"/>
        </w:rPr>
        <w:t xml:space="preserve">oya sunuldu ve mevcudun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Merkez ilçesi Çuğun Köyü, Akpınar İlçesi Büyükabdiuşağı Köyü, Mucur Kız öğrenci Yurdu, Ahi Evran Üniversitesi Araştırma Hastanesi ve Fatma Bacı Sevgi Evleri Çocuk Yuvası Müdürlüğünün içme Suyu ihtiyaçlarının giderilmesi için bahsi geçen yerleri  2016 Yılı Sondaj programına alınması konusunun görüşülmesine geçildi. İl Özel İdaresi Genel Sekreterliği Tarımsal Hizmetler Müdürlüğünün teklifi 02.05.2016 tarih ve 2930 sayılı teklifi görüşüldü. Yapılan müzakereler sonucu;</w:t>
      </w:r>
    </w:p>
    <w:p>
      <w:pPr>
        <w:pStyle w:val="Normal"/>
        <w:suppressAutoHyphens w:val="false"/>
        <w:autoSpaceDE w:val="false"/>
        <w:ind w:firstLine="708"/>
        <w:jc w:val="both"/>
        <w:rPr>
          <w:sz w:val="24"/>
          <w:szCs w:val="24"/>
        </w:rPr>
      </w:pPr>
      <w:r>
        <w:rPr>
          <w:sz w:val="24"/>
          <w:szCs w:val="24"/>
        </w:rPr>
        <w:t>Merkez İlçesi Çuğun Köyü ve Akpınar İlçesi Büyükabdiuşağı Köyü muhtarlıkları ile  Mucur Kız Öğrenci Yurdu, Ahi Evran Üniversitesi Araştırma Hastanesi ve Fatma Bacı Sevgi Evleri Çocuk Yuvası Müdürlüğünün idaremize vermiş oldukları dilekçelerinde içme ve kullanma Suyu ihtiyaçlarının giderilmesi için sondaj kuyusu açma taleplerinin incelenmesinde;</w:t>
      </w:r>
    </w:p>
    <w:p>
      <w:pPr>
        <w:pStyle w:val="Normal"/>
        <w:suppressAutoHyphens w:val="false"/>
        <w:autoSpaceDE w:val="false"/>
        <w:ind w:firstLine="708"/>
        <w:jc w:val="both"/>
        <w:rPr>
          <w:sz w:val="24"/>
          <w:szCs w:val="24"/>
          <w:lang w:eastAsia="tr-TR"/>
        </w:rPr>
      </w:pPr>
      <w:r>
        <w:rPr>
          <w:sz w:val="24"/>
          <w:szCs w:val="24"/>
        </w:rPr>
        <w:t xml:space="preserve">Bahsi geçen yerlerin 2016 Yılı Sondaj programına dahil edilerek içme ve kullanma suyu ihtiyaçlarının karşılanması amacıyla sondaj kuyularının açılması oya sunuldu ve mevcudun oy birliği ile kabul edildi. </w:t>
      </w:r>
    </w:p>
    <w:p>
      <w:pPr>
        <w:pStyle w:val="AralkYok"/>
        <w:jc w:val="both"/>
        <w:rPr/>
      </w:pPr>
      <w:r>
        <w:rPr>
          <w:rFonts w:cs="Times New Roman" w:ascii="Times New Roman" w:hAnsi="Times New Roman"/>
          <w:sz w:val="24"/>
          <w:szCs w:val="24"/>
        </w:rPr>
        <w:tab/>
        <w:t>Meclis Başkanı Barbaros DULKADİROĞLU 04.05.2016 saat 09.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2-01T09:50:00Z</cp:lastPrinted>
  <dcterms:modified xsi:type="dcterms:W3CDTF">2016-05-03T07:25:00Z</dcterms:modified>
  <cp:revision>7</cp:revision>
  <dc:subject/>
  <dc:title>T</dc:title>
</cp:coreProperties>
</file>