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okla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dı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İ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den Şuayip SOYSAL haricind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amını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plantı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şti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tikle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lendi. Şuayip SOYSAL ‘in </w:t>
      </w:r>
      <w:r>
        <w:rPr>
          <w:rFonts w:eastAsia="Times New Roman" w:cs="Times New Roman" w:ascii="Times New Roman" w:hAnsi="Times New Roman"/>
        </w:rPr>
        <w:t>Meclis</w:t>
      </w:r>
      <w:r>
        <w:rPr>
          <w:rFonts w:cs="Times New Roman" w:ascii="Times New Roman" w:hAnsi="Times New Roman"/>
        </w:rPr>
        <w:t xml:space="preserve"> Başkanlığına gönderdiği mazeret dilekçesi oya sunuldu ve mevcudun oy birliği ile kabul edildi.</w:t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Gündemin 3. Maddesi gereğince; </w:t>
      </w:r>
      <w:r>
        <w:rPr>
          <w:rFonts w:cs="Times New Roman" w:ascii="Times New Roman" w:hAnsi="Times New Roman"/>
        </w:rPr>
        <w:t xml:space="preserve">Denetim Komisyonu raporunun meclis bilgisine sunulmasına geçildi. Rapordan birer suret meclis üyelerine dağıtıldı. Denetim Komisyonu raporu okundu. Yapılan müzakereler sonucunda rapor hakkında aksi görüş belirtilmedi. </w:t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n 4. Maddesi gereğince;</w:t>
      </w:r>
      <w:r>
        <w:rPr>
          <w:sz w:val="22"/>
          <w:szCs w:val="22"/>
        </w:rPr>
        <w:t xml:space="preserve"> 5302 sayılı Kanunun 16.maddesi ve İl Genel Meclisi Çalışma Yönetmeliğinin 20.maddesi gereğince İhtisas Komisyonlarında bir yıl süre ile görev yapmak üzere her bir komisyona 5’er üye seçimi yapılmasına geçildi.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01-Eğitim, Kültür ve Sosyal Hizmetler Komisyonuna;</w:t>
      </w:r>
      <w:r>
        <w:rPr>
          <w:sz w:val="22"/>
          <w:szCs w:val="22"/>
        </w:rPr>
        <w:t xml:space="preserve"> Süleyman KILIÇ, İsmet KÖKSAL, Levent ALTUNTAŞ, Yılmaz TEKİNARSLAN ve M.Can AHLAT aday gösterildiler. Yapılan işari oylama sonucu oy birliği ile seçildiler.</w:t>
      </w:r>
    </w:p>
    <w:p>
      <w:pPr>
        <w:pStyle w:val="Normal"/>
        <w:tabs>
          <w:tab w:val="clear" w:pos="709"/>
          <w:tab w:val="left" w:pos="4620" w:leader="none"/>
        </w:tabs>
        <w:ind w:right="1" w:hanging="0"/>
        <w:jc w:val="both"/>
        <w:rPr/>
      </w:pPr>
      <w:r>
        <w:rPr>
          <w:b/>
          <w:sz w:val="22"/>
          <w:szCs w:val="22"/>
          <w:u w:val="single"/>
        </w:rPr>
        <w:t>02-İmar ve Bayındırlık Komisyonuna;</w:t>
      </w:r>
      <w:r>
        <w:rPr>
          <w:sz w:val="22"/>
          <w:szCs w:val="22"/>
        </w:rPr>
        <w:t xml:space="preserve"> Levent YILDIZ, Süleyman KILIÇ, Servet AVKAPAN, Yılmaz TEKİNASLAN ve A.Gazi ÖZER 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 xml:space="preserve">03-Çevre ve Sağlık Komisyonuna; </w:t>
      </w:r>
      <w:r>
        <w:rPr>
          <w:sz w:val="22"/>
          <w:szCs w:val="22"/>
        </w:rPr>
        <w:t>İsmet KÖKSAL, Rıfat DOĞAN, Levent ALTUNTAŞ, Ömer TUNCER ve Mustafa Can AHLAT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04-Plan ve Bütçe Komisyonuna;</w:t>
      </w:r>
      <w:r>
        <w:rPr>
          <w:sz w:val="22"/>
          <w:szCs w:val="22"/>
        </w:rPr>
        <w:t xml:space="preserve"> Servet AVKAPAN, Rıfat DOĞAN, İsmet KÖKSAL, A.Gazi ÖZER ve Yılmaz TEKİNARSLAN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05-Özel İdare Komisyonuna;</w:t>
      </w:r>
      <w:r>
        <w:rPr>
          <w:sz w:val="22"/>
          <w:szCs w:val="22"/>
        </w:rPr>
        <w:t xml:space="preserve"> Rıfat DOĞAN, Süleyman KILIÇ, İsmet KÖKSAL, Ömer TUNCER ve Mustafa Can AHLAT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 xml:space="preserve">06-Jeotermal ve İçme Suları Komisyonuna; </w:t>
      </w:r>
      <w:r>
        <w:rPr>
          <w:sz w:val="22"/>
          <w:szCs w:val="22"/>
        </w:rPr>
        <w:t xml:space="preserve"> İsmet KÖKSAL, Levent YILDIZ, Rıfat DOĞAN, Ömer TUNCER ve A.Gazi ÖZER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07-Avrupa Birliği ve Dış İlişkiler Komisyonuna;</w:t>
      </w:r>
      <w:r>
        <w:rPr>
          <w:sz w:val="22"/>
          <w:szCs w:val="22"/>
        </w:rPr>
        <w:t xml:space="preserve"> Levent ALTUNTAŞ, Levent YILDIZ, Servet AVKAPAN, Hasan ÇİÇEK ve Mustafa Can AHLAT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08-İçişleri ve Sınır Anlaşmazlığı Komisyonuna;</w:t>
      </w:r>
      <w:r>
        <w:rPr>
          <w:sz w:val="22"/>
          <w:szCs w:val="22"/>
        </w:rPr>
        <w:t xml:space="preserve"> Halil DOĞAN, Levent ALTUNTAŞ, Servet AVKAPAN, Hasan ÇİÇEK ve A.Gazi ÖZER 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 xml:space="preserve">09-Özelleştirme, Tarifeler ve İştirakler Komisyonuna; </w:t>
      </w:r>
      <w:r>
        <w:rPr>
          <w:sz w:val="22"/>
          <w:szCs w:val="22"/>
        </w:rPr>
        <w:t>Halil DOĞAN, İsmet KÖKSAL, Rıfat DOĞAN, Hasan ÇİÇEK ve Mustafa Can AHLAT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10-Gençlik ve Spor Komisyonuna;</w:t>
      </w:r>
      <w:r>
        <w:rPr>
          <w:sz w:val="22"/>
          <w:szCs w:val="22"/>
        </w:rPr>
        <w:t xml:space="preserve"> İsmet KÖKSAL, Süleyman KILIÇ, Özer BEKTAŞ, Mustafa ÖZKAN ve A. Gazi ÖZER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11-Sanayi, Ticaret ve Esnaf Komisyonuna;</w:t>
      </w:r>
      <w:r>
        <w:rPr>
          <w:sz w:val="22"/>
          <w:szCs w:val="22"/>
        </w:rPr>
        <w:t xml:space="preserve"> Levent YILDIZ, Levent ALTUNTAŞ, İsmet KÖKSAL, Mustafa ÖZKAN ve Mustafa Can AHLAT aday gösterildiler. Yapılan işari oylama sonucu oy birliği ile seçildiler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-Tarım ve Hayvancılık Komisyonuna; </w:t>
      </w:r>
      <w:r>
        <w:rPr>
          <w:sz w:val="22"/>
          <w:szCs w:val="22"/>
        </w:rPr>
        <w:t xml:space="preserve"> Halil DOĞAN, Levent ALTUNTAŞ, Rıfat DOĞAN, Mustafa ÖZKAN ve A.Gazi ÖZER aday gösterildiler. Yapılan işari oylama sonucu oy birliği ile seçildiler. 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13-Turizm Komisyonuna;</w:t>
      </w:r>
      <w:r>
        <w:rPr>
          <w:sz w:val="22"/>
          <w:szCs w:val="22"/>
        </w:rPr>
        <w:t xml:space="preserve"> Özer BEKTAŞ, Süleyman KILIÇ, Levent ALTUNTAŞ, H.Murat ÇELİK ve Mustafa Can AHLAT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14-Ulaştırma ve Sivil Savunma Komisyonuna;</w:t>
      </w:r>
      <w:r>
        <w:rPr>
          <w:sz w:val="22"/>
          <w:szCs w:val="22"/>
        </w:rPr>
        <w:t xml:space="preserve">  Levent ALTUNTAŞ, Özer BEKTAŞ, Rıfat DOĞAN, H Murat ÇELİK  ve A. Gazi ÖZER aday gösterildiler. Yapılan işari oylama sonucu oy birliği ile seçildiler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u w:val="single"/>
        </w:rPr>
        <w:t>15-Hukuk, Demokrasi ve İnsan Hakları Komisyonuna;</w:t>
      </w:r>
      <w:r>
        <w:rPr>
          <w:sz w:val="22"/>
          <w:szCs w:val="22"/>
        </w:rPr>
        <w:t xml:space="preserve">  Levent YILDIZ, Servet AVKAPAN, Rıfat DOĞAN, Bülent DEMİRBAŞ ve Mustafa Can AHLAT aday gösterildiler. Yapılan işari oylama sonucu oy birliği ile seçildiler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16-Kadın Erkek Eşitliği Komisyonuna;</w:t>
      </w:r>
      <w:r>
        <w:rPr>
          <w:sz w:val="22"/>
          <w:szCs w:val="22"/>
        </w:rPr>
        <w:t xml:space="preserve"> Süleyman KILIÇ, Servet AVKAPAN, Özer BEKTAŞ, Bülent DEMİRBAŞ ve A. Gazi ÖZER aday gösterildiler. Yapılan işari oylama sonucu oy birliği ile seç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06.04.2016 saat 09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KÂTİP ÜYE</w:t>
      </w:r>
    </w:p>
    <w:p>
      <w:pPr>
        <w:pStyle w:val="Normal"/>
        <w:ind w:right="-709" w:firstLine="708"/>
        <w:rPr/>
      </w:pPr>
      <w:r>
        <w:rPr>
          <w:sz w:val="24"/>
          <w:szCs w:val="24"/>
        </w:rPr>
        <w:t>Barbaros DULKADİROĞLU                       Servet AVKAPAN</w:t>
        <w:tab/>
        <w:tab/>
        <w:t xml:space="preserve">               İsmet KÖKSAL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5 NİSAN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6 TARİHLİ</w:t>
    </w:r>
  </w:p>
  <w:p>
    <w:pPr>
      <w:pStyle w:val="Normal"/>
      <w:jc w:val="center"/>
      <w:rPr/>
    </w:pPr>
    <w:r>
      <w:rPr>
        <w:b/>
        <w:sz w:val="24"/>
        <w:szCs w:val="24"/>
      </w:rPr>
      <w:t>1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6-02-01T09:50:00Z</cp:lastPrinted>
  <dcterms:modified xsi:type="dcterms:W3CDTF">2016-04-05T08:12:00Z</dcterms:modified>
  <cp:revision>4</cp:revision>
  <dc:subject/>
  <dc:title>T</dc:title>
</cp:coreProperties>
</file>