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Mart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Normal"/>
        <w:ind w:firstLine="708"/>
        <w:jc w:val="both"/>
        <w:rPr/>
      </w:pPr>
      <w:r>
        <w:rPr>
          <w:b/>
          <w:sz w:val="24"/>
        </w:rPr>
        <w:t>Gündemin 4. Maddesi  gereğince;</w:t>
      </w:r>
      <w:r>
        <w:rPr>
          <w:sz w:val="24"/>
        </w:rPr>
        <w:t xml:space="preserve"> </w:t>
      </w:r>
      <w:r>
        <w:rPr>
          <w:sz w:val="24"/>
          <w:szCs w:val="24"/>
        </w:rPr>
        <w:t xml:space="preserve">5302 sayılı Kanunun 11.maddesi ve İl Genel Meclisi Çalışma Yönetmeliğinin 18.maddesi gereğince İl Genel Meclisi Başkanlık Divanının gizli oyla seçilmesine </w:t>
      </w:r>
      <w:r>
        <w:rPr>
          <w:sz w:val="24"/>
        </w:rPr>
        <w:t xml:space="preserve">geçildi. </w:t>
      </w:r>
    </w:p>
    <w:p>
      <w:pPr>
        <w:pStyle w:val="Normal"/>
        <w:ind w:firstLine="708"/>
        <w:jc w:val="both"/>
        <w:rPr>
          <w:sz w:val="24"/>
        </w:rPr>
      </w:pPr>
      <w:r>
        <w:rPr>
          <w:sz w:val="24"/>
        </w:rPr>
        <w:t>5302 sayılı İl Özel İdare Yasasının 11. maddesi gereğince İl Genel Meclisi Başkanının gizli oyla seçimine geçildi;</w:t>
      </w:r>
    </w:p>
    <w:p>
      <w:pPr>
        <w:pStyle w:val="Normal"/>
        <w:jc w:val="both"/>
        <w:rPr/>
      </w:pPr>
      <w:r>
        <w:rPr>
          <w:sz w:val="24"/>
        </w:rPr>
        <w:tab/>
        <w:t>İl Genel Meclis Başkanlığına Şuayip Soysal ve Barbaros DULKADİROĞLU aday oldular, yapılan gizli oylama ve açık tasnif sonucu 19 oy kullanıldığı tespit olundu.   8 (Sekiz) Oy Şuayip SOYSAL, 11 (on bir) oy Barbaros DULKADİROĞLU’nun oy aldığı görüldü. Buna göre 11 (on bir ) oy alan                                      Barbaros DULKADİROĞLU İl Genel Meclisi Başkanı seçildi.</w:t>
      </w:r>
    </w:p>
    <w:p>
      <w:pPr>
        <w:pStyle w:val="Normal"/>
        <w:ind w:firstLine="708"/>
        <w:jc w:val="both"/>
        <w:rPr/>
      </w:pPr>
      <w:r>
        <w:rPr>
          <w:sz w:val="24"/>
        </w:rPr>
        <w:t>İl Genel Meclisi 1. Başkan vekilliği seçimine Rıfat DOĞAN aday oldu. Yapılan  gizli oylama ve açık tasnif sonucu 19 oy kullanıldığı tespit olundu,3 oy boş kullanıldığı görüldü, Rıfat DOĞAN‘ın 16 ( onaltı ) oy  aldığı görüldü.16  (onaltı) oy alan Rıfat DOĞAN  İl Genel Meclisi 1. Başkan Vekili seçildi.</w:t>
      </w:r>
    </w:p>
    <w:p>
      <w:pPr>
        <w:pStyle w:val="Normal"/>
        <w:ind w:right="-1" w:firstLine="708"/>
        <w:jc w:val="both"/>
        <w:rPr>
          <w:sz w:val="24"/>
        </w:rPr>
      </w:pPr>
      <w:r>
        <w:rPr>
          <w:sz w:val="24"/>
        </w:rPr>
        <w:t xml:space="preserve">İl Genel Meclisi 2. Başkan vekilliği seçimine Levent YILDIZ aday oldu. Yapılan  gizli oylama ve açık tasnif sonucu 19 oy kullanıldığı tespit olundu, 4 oy boş kullanıldığı görüldü Levent YILDIZ’ın 15 (onbeş)oy aldığı görüldü.15  (onbeş) oy alan Levent YILDIZ  İl Genel Meclisi 2. Başkan Vekili seçildi.  </w:t>
      </w:r>
    </w:p>
    <w:p>
      <w:pPr>
        <w:pStyle w:val="Normal"/>
        <w:ind w:firstLine="708"/>
        <w:jc w:val="both"/>
        <w:rPr>
          <w:sz w:val="24"/>
        </w:rPr>
      </w:pPr>
      <w:r>
        <w:rPr>
          <w:sz w:val="24"/>
        </w:rPr>
        <w:t>İl Genel Meclisi 2. Asıl Katip  Üyenin   gizli oyla seçimine geçildi.</w:t>
      </w:r>
    </w:p>
    <w:p>
      <w:pPr>
        <w:pStyle w:val="Normal"/>
        <w:jc w:val="both"/>
        <w:rPr>
          <w:sz w:val="22"/>
        </w:rPr>
      </w:pPr>
      <w:r>
        <w:rPr>
          <w:sz w:val="24"/>
        </w:rPr>
        <w:tab/>
        <w:t xml:space="preserve">Katip Üyeliklere  İsmet KÖKSAL ve Servet AVKAPAN aday oldular. Yapılan  gizli oylama ve açık tasnif sonucu 19 oy kullanıldığı tespit olundu, 6 oy boş kullanıldığı görüldü  11 (onbir) oy İsmet KÖKSAL ve 11 (onbir ) oy Servet AVKAPAN’ın aldığı görüldü. Buna göre 11 (onbir) oy alan İsmet KÖKSAL ve 11 (onbir) oy alan Servet AVKAPAN  2  Asil Katip Üyeliğe seçildiler.   </w:t>
      </w:r>
    </w:p>
    <w:p>
      <w:pPr>
        <w:pStyle w:val="Normal"/>
        <w:ind w:firstLine="708"/>
        <w:jc w:val="both"/>
        <w:rPr>
          <w:sz w:val="24"/>
        </w:rPr>
      </w:pPr>
      <w:r>
        <w:rPr>
          <w:sz w:val="24"/>
        </w:rPr>
        <w:t xml:space="preserve">İl Genel Meclisi 2. yedek Katip  Üyenin   gizli oyla seçimine  Süleyman KILIÇ ve Halil DOĞAN aday gösterildi, yapılan  gizli oylama ve açık tasnif sonucu 19 oy kullanıldığı tespit olundu, 3 oy boş kullanıldığı görüldü ,  14 (ondört) oy Süleyman KILIÇ ve 14 (ondört ) oy Halil DOĞAN’ın  aldığı görüldü. Buna göre 14 (ondört) oy alan Sülayman KILIÇ ve 14 (ondört) oy alan Halil DOĞAN 2  Yedek Katip Üyeliğe seçildiler.   </w:t>
      </w:r>
    </w:p>
    <w:p>
      <w:pPr>
        <w:pStyle w:val="Normal"/>
        <w:jc w:val="both"/>
        <w:rPr>
          <w:sz w:val="22"/>
        </w:rPr>
      </w:pPr>
      <w:r>
        <w:rPr>
          <w:sz w:val="22"/>
        </w:rPr>
      </w:r>
    </w:p>
    <w:p>
      <w:pPr>
        <w:pStyle w:val="Normal"/>
        <w:ind w:right="1" w:firstLine="708"/>
        <w:jc w:val="both"/>
        <w:rPr>
          <w:sz w:val="24"/>
          <w:szCs w:val="24"/>
        </w:rPr>
      </w:pPr>
      <w:r>
        <w:rPr>
          <w:b/>
          <w:sz w:val="24"/>
        </w:rPr>
        <w:t>Gündemin 4. Maddesi ;</w:t>
      </w:r>
      <w:r>
        <w:rPr>
          <w:sz w:val="24"/>
          <w:szCs w:val="24"/>
        </w:rPr>
        <w:t xml:space="preserve">  5302 sayılı İl Özel İdaresi Kanunun 25.</w:t>
      </w:r>
      <w:r>
        <w:rPr>
          <w:sz w:val="24"/>
        </w:rPr>
        <w:t xml:space="preserve"> maddesi ve İl Genel Meclisi Çalışma Yönetmeliğinin 19. maddesi gereğince 3  İl  Encümen Üyesinin  gizli oyla seçimine geçildi. Üç Encümen Üyeliğine  Levent ALTUNTAŞ, Özer BEKTAŞ, Halil DOĞAN, A.Gazi ÖZER, Mehmet DALGALI ve H. Murat ÇELİK aday oldular.</w:t>
      </w:r>
    </w:p>
    <w:p>
      <w:pPr>
        <w:pStyle w:val="Normal"/>
        <w:jc w:val="both"/>
        <w:rPr>
          <w:sz w:val="24"/>
        </w:rPr>
      </w:pPr>
      <w:r>
        <w:rPr>
          <w:sz w:val="24"/>
        </w:rPr>
        <w:tab/>
        <w:t xml:space="preserve">Yapılan gizli oylama ve açık tasnif sonucu 19 adet oy zarfı kullanıldığı tespit edildi.  Levent ALTUNTAŞ 10 oy, Özer BEKTAŞ 10 oy, Halil DOĞAN 11 oy, A.Gazi ÖZER 8 oy, H.Murat ÇELİK 9 oy ve Mehmet DALGALI  9  oy aldılar.  </w:t>
      </w:r>
    </w:p>
    <w:p>
      <w:pPr>
        <w:pStyle w:val="Normal"/>
        <w:ind w:firstLine="708"/>
        <w:jc w:val="both"/>
        <w:rPr>
          <w:sz w:val="24"/>
        </w:rPr>
      </w:pPr>
      <w:r>
        <w:rPr>
          <w:sz w:val="24"/>
        </w:rPr>
        <w:t xml:space="preserve">Buna göre 11 oy alan Halil DOĞAN, 10 oy alan Levent ALTUNTAŞ ve 10 oy alan Özer BEKTAŞ İl  Encümen Üyeliğine seçildiler.  </w:t>
      </w:r>
    </w:p>
    <w:p>
      <w:pPr>
        <w:pStyle w:val="Normal"/>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5.04.2016 saat 09.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pPr>
      <w:r>
        <w:rPr>
          <w:sz w:val="24"/>
          <w:szCs w:val="24"/>
        </w:rPr>
        <w:t>Barbaros DULKADİROĞLU                       Servet AVKAPAN</w:t>
        <w:tab/>
        <w:tab/>
        <w:t xml:space="preserve">               İsmet KÖKSAL</w:t>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NİS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1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6-02-01T09:50:00Z</cp:lastPrinted>
  <dcterms:modified xsi:type="dcterms:W3CDTF">2016-04-04T07:24:00Z</dcterms:modified>
  <cp:revision>22</cp:revision>
  <dc:subject/>
  <dc:title>T</dc:title>
</cp:coreProperties>
</file>