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 1. Maddesi gereğince;</w:t>
      </w:r>
      <w:r>
        <w:rPr>
          <w:rFonts w:cs="Times New Roman" w:ascii="Times New Roman" w:hAnsi="Times New Roman"/>
          <w:sz w:val="20"/>
          <w:szCs w:val="20"/>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tilmedi. </w:t>
      </w:r>
    </w:p>
    <w:p>
      <w:pPr>
        <w:pStyle w:val="Normal"/>
        <w:ind w:right="1" w:firstLine="708"/>
        <w:jc w:val="both"/>
        <w:rPr/>
      </w:pPr>
      <w:r>
        <w:rPr>
          <w:b/>
        </w:rPr>
        <w:t>Gündemin 3. Maddesi gereğince;</w:t>
      </w:r>
      <w:r>
        <w:rPr/>
        <w:t xml:space="preserve"> İlimizde, Trans Anadolu Doğal Gaz Boru Hattı alt yapı tesislerini gerçekleştirecek olan  (TANAP) Doğalgaz İletişim A.Ş ile İdaremiz arasında İş Çalışmaları protokolü yapılması konusunun görüşülmesine geçildi. İl Özel İdaresi Genel Sekreterliği İmar ve Kentsel İyileştirme Müdürlüğünün 25.01.2016 tarih ve 586 sayılı teklifi okundu. Yapılan müzakereler sonucu;  </w:t>
      </w:r>
    </w:p>
    <w:p>
      <w:pPr>
        <w:pStyle w:val="Normal"/>
        <w:suppressAutoHyphens w:val="false"/>
        <w:autoSpaceDE w:val="false"/>
        <w:ind w:firstLine="708"/>
        <w:jc w:val="both"/>
        <w:rPr>
          <w:lang w:eastAsia="tr-TR"/>
        </w:rPr>
      </w:pPr>
      <w:r>
        <w:rPr>
          <w:lang w:eastAsia="tr-TR"/>
        </w:rPr>
        <w:t xml:space="preserve">TANAP Doğalgaz İletişim A.Ş’nin 14.01.2016 tarih ve sayılı dilekçesi ile Söz konusu Anlaşmalar çerçevesinde Trans Anadolu Doğal Gaz Boru Hattı (TANAP) çalışmaları TANAP Doğalgaz İletişim A.Ş’i tarafından yürütülmektedir. </w:t>
      </w:r>
    </w:p>
    <w:p>
      <w:pPr>
        <w:pStyle w:val="Normal"/>
        <w:suppressAutoHyphens w:val="false"/>
        <w:autoSpaceDE w:val="false"/>
        <w:ind w:firstLine="708"/>
        <w:jc w:val="both"/>
        <w:rPr>
          <w:lang w:eastAsia="tr-TR"/>
        </w:rPr>
      </w:pPr>
      <w:r>
        <w:rPr>
          <w:lang w:eastAsia="tr-TR"/>
        </w:rPr>
        <w:t xml:space="preserve">TANAP Projesi kapsamında Kurumumuz ile yapılan görüşmeler neticesinde kesişen altyapılar için Kurumumuz ile bir Protokol imzalanması gerekliliği ilgili şirkete iletilmiştir. Söz konusu Protokolün imzalanması amacıyla detay mühendislik çalışmaları kapsamında TANAP hattı ile Kırşehir İli sınırları içerisinde Kurumumuza ait altyapı kesişim noktaları belirlenmiş ve bu noktalarda inşaat faaliyetleri sırasında söz konusu geçişin ne şekilde gerçekleştirileceği dair gerekli çizimler hazırlanmıştır. Bu çizime ait Kesişim Listesi, Kesişim Alanlarını gösterir Haritalar ve Kesişim Tip Çizimi ekli dosyada sunulmuştur. </w:t>
      </w:r>
    </w:p>
    <w:p>
      <w:pPr>
        <w:pStyle w:val="Normal"/>
        <w:suppressAutoHyphens w:val="false"/>
        <w:autoSpaceDE w:val="false"/>
        <w:ind w:firstLine="708"/>
        <w:jc w:val="both"/>
        <w:rPr>
          <w:lang w:eastAsia="tr-TR"/>
        </w:rPr>
      </w:pPr>
      <w:r>
        <w:rPr>
          <w:lang w:eastAsia="tr-TR"/>
        </w:rPr>
        <w:t xml:space="preserve">Kazı yapılmak suretiyle tesis edilecek TANAP hattı projesi kapsamında bozulacak yollar içme suyu ve kanalizasyon tesislerine ait hasarların iş bitiminde eski haline getirilmesi ile ilgili Kurumumuz ile firma arasındaki protokol ile taahhüt edilecektir. </w:t>
      </w:r>
    </w:p>
    <w:p>
      <w:pPr>
        <w:pStyle w:val="Normal"/>
        <w:suppressAutoHyphens w:val="false"/>
        <w:autoSpaceDE w:val="false"/>
        <w:ind w:firstLine="708"/>
        <w:jc w:val="both"/>
        <w:rPr>
          <w:lang w:eastAsia="tr-TR"/>
        </w:rPr>
      </w:pPr>
      <w:r>
        <w:rPr>
          <w:lang w:eastAsia="tr-TR"/>
        </w:rPr>
        <w:t>TANAP hattı projesi için TANAP Doğalgaz İletişim A.Ş.’ne izinin verilmesi ve protokol yapılması için İl Özel İdaresi Genel Sekreterine yetki verilmesi oya sunuldu Levent YILDIZ’ın ret oyuna karşılık mevcudun oy çokluğu ile kabul edildi.</w:t>
      </w:r>
    </w:p>
    <w:p>
      <w:pPr>
        <w:pStyle w:val="Normal"/>
        <w:ind w:right="1" w:firstLine="708"/>
        <w:jc w:val="both"/>
        <w:rPr/>
      </w:pPr>
      <w:r>
        <w:rPr>
          <w:b/>
        </w:rPr>
        <w:t xml:space="preserve">Gündemin 4. Maddesi gereğince; </w:t>
      </w:r>
      <w:r>
        <w:rPr/>
        <w:t xml:space="preserve">Kırşehir Termal Turizm ve San. A.Ş. (Jeotermal) nin kapalı devre ısıtma boru hattının yenilenmesi işi için gerekli olan KDV. (Katma Değer Vergisi) dâhil 1.616.728,55.TL. (bir milyon altı yüz on altı bin yedi yüz yirmi sekiz Türk Lirası elli beş kuruş) ilave kredinin İller Bankasından (İLBANK) borçlanma yolu ile alınması ve kullanılması konusunun görüşülmesine geçildi. İl Özel İdaresi Genel Sekreterliği mali Hizmetler Müdürlüğünün 03.02.2016 tarih ve 779 sayılı teklifi okundu. Yapılan müzakereler sonucu;  </w:t>
      </w:r>
    </w:p>
    <w:p>
      <w:pPr>
        <w:pStyle w:val="Normal"/>
        <w:suppressAutoHyphens w:val="false"/>
        <w:autoSpaceDE w:val="false"/>
        <w:ind w:firstLine="708"/>
        <w:jc w:val="both"/>
        <w:rPr/>
      </w:pPr>
      <w:r>
        <w:rPr>
          <w:lang w:eastAsia="tr-TR"/>
        </w:rPr>
        <w:t xml:space="preserve">Kırşehir Termal Turizm ve San. A.Ş. (Jeotermal) nin 03/06/2015 tarih ve 15/306 ve 02/02/2016 tarih ve 16/47 sayılı  yazıları ile  İl Genel Meclisinin 05/06/2015 tarih ve 64 sayılı kararı ile Jeotermal kapalı devre ısıtma boru hattının yenilenmesi ile ilgili İller Bankasından (İLBANK), Kırşehir İl Özel İdaresi adına 2.730.855,00.TL. (KDV dâhil) (iki milyon yedi yüz otuz bin sekiz yüz elli beş Türk Lirası) kredi borçlanması yapılmıştır. </w:t>
      </w:r>
    </w:p>
    <w:p>
      <w:pPr>
        <w:pStyle w:val="Normal"/>
        <w:suppressAutoHyphens w:val="false"/>
        <w:autoSpaceDE w:val="false"/>
        <w:ind w:firstLine="708"/>
        <w:jc w:val="both"/>
        <w:rPr>
          <w:lang w:eastAsia="tr-TR"/>
        </w:rPr>
      </w:pPr>
      <w:r>
        <w:rPr>
          <w:lang w:eastAsia="tr-TR"/>
        </w:rPr>
        <w:t xml:space="preserve">Ancak; yapılacak olan işin projesine göre yaklaşık maliyet hesaplanırken, işe ait birim fiyatlarda nakliye montaj bedelleri, boruların döşenmesi işçiliği, yüklenici kârı ve yaklaşık maliyet hesabındaki birim fiyatlar 2015 yılına ait olması ve işin 2016 yılı ortalarında yapılacağından dolayı arada geçen sürelerdeki fiyat farkları dikkate alınmadığından yaklaşık maliyetin eksik hesaplandığı belirtilmektedir. </w:t>
      </w:r>
    </w:p>
    <w:p>
      <w:pPr>
        <w:pStyle w:val="Normal"/>
        <w:suppressAutoHyphens w:val="false"/>
        <w:autoSpaceDE w:val="false"/>
        <w:ind w:firstLine="708"/>
        <w:jc w:val="both"/>
        <w:rPr>
          <w:lang w:eastAsia="tr-TR"/>
        </w:rPr>
      </w:pPr>
      <w:r>
        <w:rPr>
          <w:lang w:eastAsia="tr-TR"/>
        </w:rPr>
        <w:t xml:space="preserve">Bu nedenle de; işin 2016 yılı birim fiyatlarına göre yeniden hesaplanan yaklaşık maliyetine göre, şirket kayıtlarındaki orana göre İl Özel İdaresi hissesine isabet eden 1.616.728,55.TL. (KDV dahil) (bir milyon altı yüz on altı bin yedi yüz yirmi sekiz Türk Lirası elli beş kuruş) ilave kredi gerektiği belirtilmektedir. Kırşehir Termal Turizm ve San. A.Ş. (Jeotermal) nin kapalı devre ısıtma boru hattının yenilenmesi işi için gerekli olan KDV. (Katma Değer Vergisi) dâhil 1.616.728,55.TL. (bir milyon altı yüz on altı bin yedi yüz yirmi sekiz Türk Lirası elli beş kuruş) ilave kredinin İller Bankasından (İLBANK) borçlanma yolu ile alınması ve kullanılması oya sunuldu ve oy birliği ile kabul edildi. </w:t>
      </w:r>
    </w:p>
    <w:p>
      <w:pPr>
        <w:pStyle w:val="Normal"/>
        <w:ind w:right="1" w:firstLine="708"/>
        <w:jc w:val="both"/>
        <w:rPr/>
      </w:pPr>
      <w:r>
        <w:rPr>
          <w:b/>
        </w:rPr>
        <w:t xml:space="preserve">Gündemin 5. Maddesi gereğince; </w:t>
      </w:r>
      <w:r>
        <w:rPr/>
        <w:t xml:space="preserve">İlimiz ulaşım hizmetlerinde kullanılmak üzere gönderilen 4.000.000.00 TL. nin Asfalt Plenti alımı alımı için Merkez Köylere Götürme Birliklerine aktarılması konusunun görüşülmesine geçildi. İl Özel İdaresi Genel Sekreterliği Mali Hizmetler Müdürlüğünün 04.02.2016 tarih ve 836 sayılı teklifi okundu. Yapılan müzakereler sonucu;  </w:t>
      </w:r>
    </w:p>
    <w:p>
      <w:pPr>
        <w:pStyle w:val="Normal"/>
        <w:suppressAutoHyphens w:val="false"/>
        <w:autoSpaceDE w:val="false"/>
        <w:ind w:firstLine="708"/>
        <w:jc w:val="both"/>
        <w:rPr>
          <w:lang w:eastAsia="tr-TR"/>
        </w:rPr>
      </w:pPr>
      <w:r>
        <w:rPr>
          <w:lang w:eastAsia="tr-TR"/>
        </w:rPr>
        <w:t xml:space="preserve">Kalkınma Bakanlığı tarafından İlimiz ulaşım hizmetlerinde kullanılmak üzere gönderilen 4.000.000,00.TL İl Özel İdaresi hesaplarına aktarılmıştır. </w:t>
      </w:r>
    </w:p>
    <w:p>
      <w:pPr>
        <w:pStyle w:val="Normal"/>
        <w:suppressAutoHyphens w:val="false"/>
        <w:autoSpaceDE w:val="false"/>
        <w:ind w:firstLine="708"/>
        <w:jc w:val="both"/>
        <w:rPr>
          <w:lang w:eastAsia="tr-TR"/>
        </w:rPr>
      </w:pPr>
      <w:r>
        <w:rPr>
          <w:lang w:eastAsia="tr-TR"/>
        </w:rPr>
        <w:t xml:space="preserve">5302 sayılı İl Özel İdaresi Kanununun 64. Maddesi (İl özel idaresi, il genel meclisinin kararı üzerine yapacağı anlaşmaya uygun olarak görev ve sorumluluk alanlarına giren konularda;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gereğince İlimiz ulaşım hizmetlerinde kullanılmak üzere gönderilen 4.000.000,00.TL’nin asfalt plenti alımı için Merkez Köylere Hizmet Götürme Birliğine aktarılmak üzere; </w:t>
      </w:r>
    </w:p>
    <w:p>
      <w:pPr>
        <w:pStyle w:val="Normal"/>
        <w:suppressAutoHyphens w:val="false"/>
        <w:autoSpaceDE w:val="false"/>
        <w:ind w:firstLine="708"/>
        <w:jc w:val="both"/>
        <w:rPr>
          <w:lang w:eastAsia="tr-TR"/>
        </w:rPr>
      </w:pPr>
      <w:r>
        <w:rPr>
          <w:lang w:eastAsia="tr-TR"/>
        </w:rPr>
        <w:t xml:space="preserve">44.40.01.30.0001.3.9.00505.3.1.01 Dernek, Birlik, Kurum, Kuruluş, Sandık vb. Kuruluşlara Yardım tertibinden 4.000.000,00 TL ödeneğin alınarak; Merkez Köylere Hizmet Götürme Birliğine aktarılması oya sunuldu ve oy birliği ile kabul edild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Ecz. Şuayip SOYSAL 07.03.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Ecz. Şuayip SOYSAL                                Levent ALTUNTAŞ</w:t>
        <w:tab/>
        <w:tab/>
        <w:tab/>
        <w:t xml:space="preserve">    İsmet KÖKS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30:00Z</dcterms:created>
  <dc:creator>EXPER</dc:creator>
  <dc:description/>
  <cp:keywords/>
  <dc:language>en-US</dc:language>
  <cp:lastModifiedBy>Hakan Dakmaz</cp:lastModifiedBy>
  <cp:lastPrinted>2016-02-05T10:23:00Z</cp:lastPrinted>
  <dcterms:modified xsi:type="dcterms:W3CDTF">2016-02-05T09:27:00Z</dcterms:modified>
  <cp:revision>3</cp:revision>
  <dc:subject/>
  <dc:title>T</dc:title>
</cp:coreProperties>
</file>