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Mülkiyeti İl Özel İdaresine ait Belediye Mücavir alan dışında kalan yerlerin 5302 sayılı İl Özel İdare kanununun 10/f maddesi gereği tapu üzerindeki şerhlerin kaldırılarak 2886 sayılı Devlet İhale yasasının 45.maddesine göre satışlarının yapılabilmesi için İl Encümenine yetki verilmesi konusunun görüşülmesine geçildi. İl Özel İdaresi Genel Sekreterliği İmar ve kentsel İyileştirme Müdürlüğünün 19.01.2016 tarih ve 457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Mülkiyeti İl Özel İdaresine ait, Belediye mücavir alanı dışındaki 2981 sayılı yasa gereği İl Özel İdaresine geçen ve vatandaşlar tarafından üzerlerine ev, ahır, samanlık yaparak işgalinde bulunan yerler ve ihtiyaç durumuna göre boş bulunan parsellerle ilgili olarak; Satışı yapılması düşünülen parsellere ait yerler için İlimiz Merkez ve İlçe Ziraat Odalarından, Ticaret ve Sanayi Odası Başkanlıklarından, Milli Emlak ve İlçe Malmüdürlüklerinden ve Mahalli Bilirkişilerin beyanları alınarak,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İl Özel İdaresine  adına kayıtlı olup,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hususu konu hakkında detaylı çalışma yapılması için İmar ve bayındırlık komisyonuna havale edilmesi </w:t>
      </w:r>
      <w:r>
        <w:rPr>
          <w:sz w:val="24"/>
          <w:szCs w:val="24"/>
        </w:rPr>
        <w:t>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İlimiz Boztepe İlçesi Çamalak Köyü Zekere Beli mevkiinde bulunan kadastronun J333a12a pafta, 443 ve 444 numaralı parsellerinde kayıtlı taşınmazlarda yapılan Uygulama İmar Planı hakkında hazırlanan İmar ve bayındırlık komisyon raporunun </w:t>
      </w:r>
      <w:r>
        <w:rPr>
          <w:rFonts w:eastAsia="Calibri"/>
          <w:sz w:val="24"/>
          <w:szCs w:val="24"/>
        </w:rPr>
        <w:t>görüşülmesine geçildi. İmar ve Bayındırlık Komisyonunun 28.01.2016 tarih ve 03 nolu raporu okundu.</w:t>
      </w:r>
      <w:r>
        <w:rPr>
          <w:sz w:val="24"/>
          <w:szCs w:val="24"/>
        </w:rPr>
        <w:t xml:space="preserve"> Yapılan müzakereler sonucu;</w:t>
      </w:r>
    </w:p>
    <w:p>
      <w:pPr>
        <w:pStyle w:val="Normal"/>
        <w:ind w:right="1" w:hanging="0"/>
        <w:jc w:val="both"/>
        <w:rPr>
          <w:sz w:val="24"/>
          <w:szCs w:val="24"/>
        </w:rPr>
      </w:pPr>
      <w:r>
        <w:rPr>
          <w:sz w:val="24"/>
          <w:szCs w:val="24"/>
        </w:rPr>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nın onaylanması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3.02.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6-02-02T10:18:00Z</cp:lastPrinted>
  <dcterms:modified xsi:type="dcterms:W3CDTF">2016-02-02T08:30:00Z</dcterms:modified>
  <cp:revision>4</cp:revision>
  <dc:subject/>
  <dc:title>T</dc:title>
</cp:coreProperties>
</file>