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Barbaros DULKADİROĞLU ve Hacı Murat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Barbaros DULKADİROĞLU ‘nn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limiz Akçakent İlçesi Sosyal Yardımlaşma ve Dayanışma Vakfı Mütevelli Heyetine İl Genel Meclisinin 10 Aralık 2015 tarih ve 69.birleşiminde seçilen Duran AKGÜL’ün İlçe Nüfus kayıtlarında bulunmadığından, Mütevelli Heyetinde görev yapmak üzere 1. Üye seçilmesi konusunun görüşülmesi geçildi.</w:t>
      </w:r>
    </w:p>
    <w:p>
      <w:pPr>
        <w:pStyle w:val="Normal"/>
        <w:ind w:right="1" w:firstLine="708"/>
        <w:jc w:val="both"/>
        <w:rPr>
          <w:sz w:val="24"/>
          <w:szCs w:val="24"/>
        </w:rPr>
      </w:pPr>
      <w:r>
        <w:rPr>
          <w:sz w:val="24"/>
          <w:szCs w:val="24"/>
        </w:rPr>
        <w:t>İlimiz Akçakent İlçesi Sosyal Yardımlaşma ve Dayanışma Vakfı Mütevelli Heyetine İl Genel Meclisinin 10 Aralık 2015 tarih ve 69.birleşiminde seçilen Duran AKGÜL seçilmişti. Akçakent ilçesi Sosyal Yardımlaşma ve dayanışma Başkanlığının 22.12.2015 tarih ve 299 sayılı yazıları ve Akçakent ilçe Nüfus Müdürlüğünün 22.12.2015 tarih ve 1226 sayılı yazılarında belirtildiği üzere İlçe Nüfus kütükleri araştırması sonucunda Duran AKGÜL adında herhangi bir kişiye rastlanılmadığı bildirilmiştir.</w:t>
      </w:r>
    </w:p>
    <w:p>
      <w:pPr>
        <w:pStyle w:val="Normal"/>
        <w:ind w:right="1" w:firstLine="708"/>
        <w:jc w:val="both"/>
        <w:rPr>
          <w:sz w:val="24"/>
          <w:szCs w:val="24"/>
        </w:rPr>
      </w:pPr>
      <w:r>
        <w:rPr>
          <w:sz w:val="24"/>
          <w:szCs w:val="24"/>
        </w:rPr>
        <w:t xml:space="preserve">Bu nedenle 3294 sayılı Sosyal Yardımlaşma ve dayanışmayı Teşvik kanununun 1 ve 2 fıkaralarına göre yeniden aday seçilmesi konusuna geçildi. </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t xml:space="preserve"> </w:t>
      </w:r>
      <w:r>
        <w:rPr>
          <w:b/>
          <w:sz w:val="24"/>
          <w:szCs w:val="24"/>
        </w:rPr>
        <w:t>Akçakent İlçe Sosyal Yardımlaşma ve Dayanışma Vakfı Mütevelli Heyetine</w:t>
      </w:r>
      <w:r>
        <w:rPr>
          <w:sz w:val="24"/>
          <w:szCs w:val="24"/>
        </w:rPr>
        <w:t>; Yasin SOYLU aday gösterildi. Aday isim işari oya sunuldu ve oy birliği ile kabul edildiler.</w:t>
      </w:r>
    </w:p>
    <w:p>
      <w:pPr>
        <w:pStyle w:val="Normal"/>
        <w:ind w:right="-1" w:hanging="0"/>
        <w:jc w:val="both"/>
        <w:rPr>
          <w:sz w:val="24"/>
          <w:szCs w:val="24"/>
        </w:rPr>
      </w:pPr>
      <w:r>
        <w:rPr>
          <w:sz w:val="24"/>
          <w:szCs w:val="24"/>
        </w:rPr>
        <w:tab/>
      </w:r>
    </w:p>
    <w:p>
      <w:pPr>
        <w:pStyle w:val="Normal"/>
        <w:ind w:right="1" w:firstLine="708"/>
        <w:jc w:val="both"/>
        <w:rPr>
          <w:sz w:val="24"/>
          <w:szCs w:val="24"/>
        </w:rPr>
      </w:pPr>
      <w:r>
        <w:rPr>
          <w:b/>
          <w:sz w:val="24"/>
          <w:szCs w:val="24"/>
        </w:rPr>
        <w:t>Gündemin 4. Maddesi gereğince;</w:t>
      </w:r>
      <w:r>
        <w:rPr>
          <w:sz w:val="24"/>
          <w:szCs w:val="24"/>
        </w:rPr>
        <w:t xml:space="preserve"> İl Özel İdaresi bünyesinde sözleşmeli olarak çalışan personellerin 2016 yılında da sözleşmeli olarak çalıştırılması ve Tam Zamanlı sözleşmeli olarak çalıştırılacak Mühendislerin 2016 yılı ücretlerinin belirlenmesi konusunun görüşülmesi geçildi. İl Özel İdaresi Genel Sekreterliği İnsan Kaynakları ve Eğitim Müdürlüğünün 29.12.2015 tarih ve 8972 sayılı teklifi okundu.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5302 sayılı İl Özel İdare Kanunun 36.maddesi ile Norm Kadro Kütüğüne uygun olarak 5393 sayılı kanunun 49. maddesi çerçevesinde İl Genel Meclisimizin kararı ile daha önce sözleşmeli olarak çalıştırılan ve halen idaremizde Tam Zamanlı sözleşmeli olarak görev yapan Mühendislerin 2016 yılında da çalıştırılmalarına; ücretlerinin Maliye Bakanlığı Bütçe ve Mali Kontrol Genel Müdürlüğünce 2016 yılı Ocak ayında yayınlanacak olan genelge ile I sayılı cetvelde gösterilen 657 sayılı kanuna göre net aylık tutarlarından ödenmesine, bu ücretlerin 01.01.2016 tarihinden itibaren uygulanmasına ve 2016 yılı içerisinde Devlet Memurlarına zam verilmesi halinde aynı artışın sözleşmeli personellere’ de yansıtılması oya sunuldu ve mevcudun oy birliği ile kabul edildi. </w:t>
      </w:r>
    </w:p>
    <w:p>
      <w:pPr>
        <w:pStyle w:val="Normal"/>
        <w:ind w:right="1" w:firstLine="708"/>
        <w:jc w:val="both"/>
        <w:rPr>
          <w:sz w:val="24"/>
          <w:szCs w:val="24"/>
        </w:rPr>
      </w:pPr>
      <w:r>
        <w:rPr>
          <w:b/>
          <w:sz w:val="24"/>
          <w:szCs w:val="24"/>
        </w:rPr>
        <w:t>Gündemin 5. Maddesi gereğince;</w:t>
      </w:r>
      <w:r>
        <w:rPr>
          <w:sz w:val="24"/>
          <w:szCs w:val="24"/>
        </w:rPr>
        <w:t xml:space="preserve"> Dilek ve temenniler bölümüne geçildi. İl Genel meclis üyelerinden Levent YILDIZ, Süleyman KILIÇ ve Özer BEKTAŞ tarafından verilen önerge konusu; İl Özel İdaresine ait bağbaşı mahallesinde bulunan 18 adet lojmanın kullanıp kullanılmadığını, kullanılmıyorsa daha iyi bir amaçla kullanılmak üzere kiralanması veya satılması konusunun görüşülmek üzere ilgili komisyona havale edilmesi konulu önergenin kabul edilerek gündeme alınması oya sunuldu ve mevcudun oy birliği ile kabul edildi.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İlgi önergede belirtilen konular hakkında detaylı bilgi alınmak üzere İdaremiz bünyesindeki İmar ve Kentsel İyileştirme Müdürlüğüne tevdi edilmesi oya sunuldu ve mevcudun oy birliği ile kabul edildi. </w:t>
      </w:r>
    </w:p>
    <w:p>
      <w:pPr>
        <w:pStyle w:val="Normal"/>
        <w:ind w:right="-1" w:hanging="0"/>
        <w:jc w:val="both"/>
        <w:rPr>
          <w:sz w:val="24"/>
          <w:szCs w:val="24"/>
          <w:lang w:eastAsia="tr-TR"/>
        </w:rPr>
      </w:pPr>
      <w:r>
        <w:rPr>
          <w:sz w:val="24"/>
          <w:szCs w:val="24"/>
          <w:lang w:eastAsia="tr-TR"/>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Ecz. Şuayip SOYSAL 06.01.2016 saat 11.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Ecz. Şuayip SOYSAL                                Levent ALTUNTAŞ</w:t>
        <w:tab/>
        <w:tab/>
        <w:tab/>
        <w:t xml:space="preserve">    İsmet KÖKSAL</w:t>
      </w:r>
    </w:p>
    <w:p>
      <w:pPr>
        <w:pStyle w:val="Normal"/>
        <w:ind w:right="-709" w:firstLine="708"/>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OCA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0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0:00Z</dcterms:created>
  <dc:creator>EXPER</dc:creator>
  <dc:description/>
  <cp:keywords/>
  <dc:language>en-US</dc:language>
  <cp:lastModifiedBy>Hakan Dakmaz</cp:lastModifiedBy>
  <cp:lastPrinted>2016-01-05T10:45:00Z</cp:lastPrinted>
  <dcterms:modified xsi:type="dcterms:W3CDTF">2016-01-05T08:54:00Z</dcterms:modified>
  <cp:revision>10</cp:revision>
  <dc:subject/>
  <dc:title>T</dc:title>
</cp:coreProperties>
</file>