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25</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6.2024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 ve ilçelerimizde köylerde 2018 yılında yapılan Köy Yerleşik Alan Sınırı tespit çalışması köylerimizde geri dönüşümün fazla olması nedeniyle yetersiz kalması sebebiyle Köy Yerleşik Alan tespit çalışmasının yapılması hakkında hazırlanan Özel İdare Komisyon rapor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Kaman İlçe yolu bağlantılı Çağırkan Köyü yoluna Dr. Sachihiro OMURA’nın isminin verilmesi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e bağlı ilçe köylerinin yıl içinde alınacak Encümen Kararlarına istinaden yapılacak harcamalar için 6 ilçe özel idare müdürlüklerine 2025 mali yılı İl Özel İdare bütçesinin köylere yardım tertibinden ödenek aktarı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ah DOĞ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 v.</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6:00Z</dcterms:created>
  <dc:creator>EXPER</dc:creator>
  <dc:description/>
  <cp:keywords/>
  <dc:language>en-US</dc:language>
  <cp:lastModifiedBy>Hakan Dakmaz</cp:lastModifiedBy>
  <cp:lastPrinted>2025-06-05T10:15:00Z</cp:lastPrinted>
  <dcterms:modified xsi:type="dcterms:W3CDTF">2025-06-05T07:15:00Z</dcterms:modified>
  <cp:revision>22</cp:revision>
  <dc:subject/>
  <dc:title>T</dc:title>
</cp:coreProperties>
</file>