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genel Sekreterliği Arşiv Hizmetleri Yönetmeliğinin 5302 sayılı Kanunun 10.maddesinin (k) bendi gereğince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5-06-02T10:02:00Z</cp:lastPrinted>
  <dcterms:modified xsi:type="dcterms:W3CDTF">2025-06-02T07:42:00Z</dcterms:modified>
  <cp:revision>51</cp:revision>
  <dc:subject/>
  <dc:title>T</dc:title>
</cp:coreProperties>
</file>