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Mayıs 2025</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9.05.2025 Cuma</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5</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0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25</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İlimiz Merkez İlçesi Tepesidelik Köyünde bulunan, kadastronun J32D20A, J32D20C, J32D20D, J32D20C1A, J32D20D2A, J32D20D2B, J32D20D2C, J32D20A3C, J32D20A3C pafta 105 ada 6, 9, 10, 37, 38 ve 39 numaralı parsellerinde Yenilenebilir Enerji Kaynaklarına Dayalı Üretim Tesis Alanı Güneş Enerji Santrali (GES) amaçlı İmar Planı konusunun görüşülmesi.</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İlimiz Kırşehir İli, Kaman İlçesi, Yeni Mahalle, Ankara Şosesi mevkii içerisinde mülkiyeti Kırşehir İl Özel İdaresine ve Kimsaş A.Ş' ye ait olan (Anonim Şirket, %46 sı İdarenin, %54 Kimsaş A.Ş ye ait) 3085 ada 9 parselde kayıtlı 19.210,00 m² yüzölçümlü, "Arsa ve Kargir Tuğla Fabrikası" nitelikteki taşınmazda şerhin kaldırılmas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ülent OZAN</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ind w:left="77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06:00Z</dcterms:created>
  <dc:creator>EXPER</dc:creator>
  <dc:description/>
  <cp:keywords/>
  <dc:language>en-US</dc:language>
  <cp:lastModifiedBy>Hakan Dakmaz</cp:lastModifiedBy>
  <cp:lastPrinted>2012-03-08T14:27:00Z</cp:lastPrinted>
  <dcterms:modified xsi:type="dcterms:W3CDTF">2025-05-09T05:56:00Z</dcterms:modified>
  <cp:revision>50</cp:revision>
  <dc:subject/>
  <dc:title>T</dc:title>
</cp:coreProperties>
</file>