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ıs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daremiz makine parkında bulunan ekonomik ömürlerini doldurmuş yedek parça, akaryakıt gibi işletme maliyetleri yüksek 13 adet Binek ve PickUp aracın satışı yapıldığından, kurumumuz iş ve çalışmalarının devamı açısından 5 adet PickUp alımı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aremiz makine parkında bulunan ekonomik ömürlerini doldurmuş yedek parça, akaryakıt gibi işletme maliyetleri yüksek 10 adet binek aracın satışı yapıldığından, kurumumuz iş ve çalışmalarının devamı açısından 5 adet TOGG elektrikli binek araç alımı konusunu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24-05-03T16:30:00Z</cp:lastPrinted>
  <dcterms:modified xsi:type="dcterms:W3CDTF">2025-05-07T10:37:00Z</dcterms:modified>
  <cp:revision>52</cp:revision>
  <dc:subject/>
  <dc:title>T</dc:title>
</cp:coreProperties>
</file>