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Çayağzı Köyünde Köyiçi Mevkiinde bulunan J32-A-22-B-4-A pafta 421 Ada 22 parselde yapılan İmar Planı Değişikliği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2 sayılı İl Özel İdaresi Kanununun 12.maddesi ve İl Genel Meclisi Çalışma Yönetmeliğinin 6.maddesi gereğince Kırşehir İl Genel Meclisinin 2025 yılı olağan yıllık tatil ayının belirlen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5-05-05T05:39:00Z</dcterms:modified>
  <cp:revision>48</cp:revision>
  <dc:subject/>
  <dc:title>T</dc:title>
</cp:coreProperties>
</file>