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ylül 2024</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9.2024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ne ait İlimiz Merkez Özbağ Kızılcaköy mevkiinde bulunan kalker maden ocağının faal durumda olup olmadığı,   İdaremiz hizmetlerinde kullanılmak üzere mıcır üretim işinin neden yapılmadığı, mıcır ihtiyacımızın nasıl giderildiği  hakkında  hazırlanan Özel İdare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23-09-08T10:39:00Z</cp:lastPrinted>
  <dcterms:modified xsi:type="dcterms:W3CDTF">2024-09-05T10:26:00Z</dcterms:modified>
  <cp:revision>66</cp:revision>
  <dc:subject/>
  <dc:title>T</dc:title>
</cp:coreProperties>
</file>