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24</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8.2024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e müracaat eden Serabiz Tarım Anonim Şirketi Kırşehir ili Mucur ilçesi Medetsiz Köyü 103 ada 136 parsel nolu taşınmazın Jeotermal kullanım amaçlı olarak bedelinin şirketleri tarafından ödenmek suretiyle kamulaştırıldığını, Kamulaştırılması yapılan ve tapusu idaremiz adına tescil olan taşınmazın Jeotermal kaynaklar ve Doğal Mineralli Sular mevzuatı ile ilgili hükümler dikkate alınarak ilgili taşınmazın Jeotermal amaçlı tahsis ed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ülkiyeti İdaremize ait İlköğretim tesis alanları ( Okul Yerleri ) ile, Mülkiyeti Maliye Hazinesine ait olup Maliye hazinesince uygun görülecek taşınmazlarla yapılacak kıymet takdiri neticesinde trampa işlemi yap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24-08-09T09:52:00Z</cp:lastPrinted>
  <dcterms:modified xsi:type="dcterms:W3CDTF">2024-08-09T07:35:00Z</dcterms:modified>
  <cp:revision>76</cp:revision>
  <dc:subject/>
  <dc:title>T</dc:title>
</cp:coreProperties>
</file>