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4</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6.2024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İlçesi Karıncalı Köyünde Say ve Avuç mevkilerinde bulunan 127 ada 32,34,37 numaralı parsellerinde Yenilenebilir Enerji kaynaklarına Dayalı Üretim Tesis Alanı Güneş Enerji Santrali ( GES ) kurulması amaçlı hazırlanan Nazım ve Uygulama İmar Planı </w:t>
      </w:r>
      <w:r>
        <w:rPr>
          <w:rFonts w:cs="Times New Roman" w:ascii="Times New Roman" w:hAnsi="Times New Roman"/>
          <w:sz w:val="24"/>
          <w:szCs w:val="24"/>
          <w:lang w:eastAsia="tr-TR"/>
        </w:rPr>
        <w:t>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Karıncalı Köyünde Arzugediği mevkiinde bulunan 111 ada 41,42,43,44,46,47 ve 49 numaralı parsellerinde, Say ve Avuç mevkilerinde bulunan 127 ada 12 ve 16 numaralı parsellerinde  Yenilenebilir Enerji kaynaklarına Dayalı Üretim Tesis Alanı Güneş Enerji Santrali (GES) kurulması  amaçlı hazırlanan Nazım ve Uygulama İmar Planı hakkında</w:t>
      </w:r>
      <w:r>
        <w:rPr>
          <w:rFonts w:cs="Times New Roman" w:ascii="Times New Roman" w:hAnsi="Times New Roman"/>
          <w:sz w:val="24"/>
          <w:szCs w:val="24"/>
          <w:lang w:eastAsia="tr-TR"/>
        </w:rPr>
        <w:t xml:space="preserve"> hazırlanan İmar ve Bayındırlık komisyon raporu.</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Çayağzı Köyünde bulunan, J32-A-17-C-3-A, J32-A-17-C, J32-A-17-C-4-B paftalar 112 ada 4, 113 ada 4, 5, 7, 9 numaralı parsellerinde Konut dışı kentsel çalışma alanının 122.6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nin Toplu İşyerleri, 13.2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nin İmalathane Tesis Alanı, 19.7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nin Tarım ve Hayvancılık Tesis Alanı olarak hazırlanan Nazım ve Uygulama planı değişikliği  hakkında</w:t>
      </w:r>
      <w:r>
        <w:rPr>
          <w:rFonts w:cs="Times New Roman" w:ascii="Times New Roman" w:hAnsi="Times New Roman"/>
          <w:sz w:val="24"/>
          <w:szCs w:val="24"/>
          <w:lang w:eastAsia="tr-TR"/>
        </w:rPr>
        <w:t xml:space="preserve">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024 yılı Sosyal Gelişmeyi Destekleme programı ( SOGEP) kapsamında Ahiler Kalkınma Ajansına sunulacak olan “Kırsaldan ulusa geri Dönüşüm” isimli projenin kurumumuz tarafından uygulanmasına, taahhüt edilen eş finansmanın sağlanmasına, proje hesabını açma, bu hesaba para aktarma, bu hesaptan harcama yapma ve proje yürütümü sırasında oluşacak belgeleri imzalama konularında İl Özel İdare Genel Sekreteri İbrahim AVŞAR’ın ve İdaremiz Destek Hizmetleri Müdürü Ahmet KARA’nın yetkilendir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de köylerimizde bulunan sağlık ocaklarının ve verilen sağlık hizmetlerinin nasıl sağlandığı, vatandaşlarımızın ne gibi zorluklarla karşılaştığı hakkında hazırlanan Çevre ve Sağ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EXPER</dc:creator>
  <dc:description/>
  <cp:keywords/>
  <dc:language>en-US</dc:language>
  <cp:lastModifiedBy>Hakan Dakmaz</cp:lastModifiedBy>
  <cp:lastPrinted>2022-06-03T11:02:00Z</cp:lastPrinted>
  <dcterms:modified xsi:type="dcterms:W3CDTF">2024-06-05T12:22:00Z</dcterms:modified>
  <cp:revision>17</cp:revision>
  <dc:subject/>
  <dc:title>T</dc:title>
</cp:coreProperties>
</file>