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çakent ilçesi Sosyal Yardımlaşma ve Dayanışma Vakfı Mütevelli Heyeti Üyeliğine seçilen   Fahrettin YILMAZ’ın 2024 yılı içerisinde yapılan 7 adet Mütevelli Heyet toplantısına mazeret bildirmeksizin katılmadığı için üyeliğinin düşmesi nedeniyle yerine yeniden üye seçimi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Sosyal Yardımlaşma ve Dayanışma Vakfı Mütevelli Heyetine seçilen Osman UÇMAKOĞLU ve Mustafa ATAMIŞ’ın istifası üzerine boşalan üyeler yerine yeniden Üye seçilmesi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de ve ilçelerimizde idaremiz tarafından kontrolleri yapılan Milli Eğitim yatırımlarının araştırılması hakkında hazırlanan Eğitim, Kültür ve Sosyal Hizmetler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4-05-31T10:47:00Z</dcterms:modified>
  <cp:revision>47</cp:revision>
  <dc:subject/>
  <dc:title>T</dc:title>
</cp:coreProperties>
</file>