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23 mali yıl sonu olması sebebiyle; Akpınar, Boztepe, Mucur ilçe Özel İdare Müdürlükleri ile Mali Hizmetler Müdürlüğü bütçesindeki yedek ödenek tertibindeki ödeneklerinin yetersiz olması nedeniyle ödenek aktarılması.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12-05T12:26:00Z</dcterms:modified>
  <cp:revision>55</cp:revision>
  <dc:subject/>
  <dc:title>T</dc:title>
</cp:coreProperties>
</file>