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birleşim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Kaman İlçe Sosyal Yardımlaşma ve Dayanışma Vakfı Mütevelli Heyetine Üye seçilmesi konusunu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23 yılı Gelir tarife cetvelini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3-12-06T05:49:00Z</dcterms:modified>
  <cp:revision>61</cp:revision>
  <dc:subject/>
  <dc:title>T</dc:title>
</cp:coreProperties>
</file>