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Aralık 2023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4.12.2023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aman İlçe Özel İdare Şantiyesinde, Kaman Köylere Hizmet Götürme Birliği tarafından personel hizmeti alımı yöntemi ile çalıştırılırken 28.06.2023 tarihinde işten çıkarılan personellerin kıdem tazminatı ve faizi, ihbar tazminatı ve avukatlık ücreti ödemelerinde kullanılmak üzere 107.000,00 TL ödenek aktarılması.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23-12-04T08:39:00Z</cp:lastPrinted>
  <dcterms:modified xsi:type="dcterms:W3CDTF">2023-12-04T05:39:00Z</dcterms:modified>
  <cp:revision>45</cp:revision>
  <dc:subject/>
  <dc:title>T</dc:title>
</cp:coreProperties>
</file>