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Kasım 2023</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8.11.2023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0</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3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65</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daremize bağlı bulunan Terme Kür Merkezinin kiracısı durumda bulunan Sağlık İl Müdürlüğünün burayı boşaltmasından sonra ne durumda olduğu ve buranın bundan sonra nasıl değerlendirilebileceği, hangi projelerin geliştirilebileği hakkında hazırlanan ARGE komisyon raporunun görüşülmesi.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re DEMİRC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ind w:left="7788" w:hanging="0"/>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7:48:00Z</dcterms:created>
  <dc:creator>EXPER</dc:creator>
  <dc:description/>
  <cp:keywords/>
  <dc:language>en-US</dc:language>
  <cp:lastModifiedBy>Hakan Dakmaz</cp:lastModifiedBy>
  <cp:lastPrinted>2017-11-28T10:54:00Z</cp:lastPrinted>
  <dcterms:modified xsi:type="dcterms:W3CDTF">2023-11-24T07:59:00Z</dcterms:modified>
  <cp:revision>18</cp:revision>
  <dc:subject/>
  <dc:title>T</dc:title>
</cp:coreProperties>
</file>