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3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 Özel İdaresi norm kadro çerçevesinde ( III sayılı cetvel ) dolu kadronun iptal edilerek yerine yeni kadro ihdas edi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23-11-24T11:00:00Z</cp:lastPrinted>
  <dcterms:modified xsi:type="dcterms:W3CDTF">2023-11-24T08:00:00Z</dcterms:modified>
  <cp:revision>20</cp:revision>
  <dc:subject/>
  <dc:title>T</dc:title>
</cp:coreProperties>
</file>