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İlçesi Köylere Hizmet Götürme Birliği ve Çiçekdağı İlçesi Köylere Hizmet Götürme Birliği harcamalarında kullanılmak üzere 1.700.000,00 TL Ödenek aktarılması konusunun görüşülmesi.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21-11-22T08:21:00Z</cp:lastPrinted>
  <dcterms:modified xsi:type="dcterms:W3CDTF">2023-11-16T11:25:00Z</dcterms:modified>
  <cp:revision>20</cp:revision>
  <dc:subject/>
  <dc:title>T</dc:title>
</cp:coreProperties>
</file>