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ırsever Barış YILDIRIM tarafından kardeşi Eyüp YILDIRIM adına Kırşehir Merkez Prof. Dr. İlhan Kılıçözlü Fen Lisesine ek kütüphane yapımında kullanılmak üzere 2.250.000,00 TL nakdi yardımın şartlı bağış olarak kabul edi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EXPER</dc:creator>
  <dc:description/>
  <cp:keywords/>
  <dc:language>en-US</dc:language>
  <cp:lastModifiedBy>Hakan Dakmaz</cp:lastModifiedBy>
  <cp:lastPrinted>2021-11-18T15:17:00Z</cp:lastPrinted>
  <dcterms:modified xsi:type="dcterms:W3CDTF">2023-11-16T11:23:00Z</dcterms:modified>
  <cp:revision>19</cp:revision>
  <dc:subject/>
  <dc:title>T</dc:title>
</cp:coreProperties>
</file>