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önceki birleşim karar özetinin meclis bilgisine sunu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4 Mali Yılı Ayrıntılı Harcama Programlarının Üçer Aylık Dönemler İtibariyle Toplamları Üzerinde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3-11-13T08:04:00Z</dcterms:modified>
  <cp:revision>21</cp:revision>
  <dc:subject/>
  <dc:title>T</dc:title>
</cp:coreProperties>
</file>