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3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imiz Merkez İlçesi Göllü Köyünde, Örenaltı mevkiinde bulunan kadastronun J32-B-07-A ve J32-B-07-A1-B Pafta 117 ada 5 numaralı parselinde Tarımsal Ürün Eleme ve Depolama Tesisi amacıyla  yapılan Nazım ve Uygulama İmar Planı hakkında hazırlanan İmar ve Bayındırlık Komisyon Raporu.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7:00Z</dcterms:created>
  <dc:creator>EXPER</dc:creator>
  <dc:description/>
  <cp:keywords/>
  <dc:language>en-US</dc:language>
  <cp:lastModifiedBy>Hakan Dakmaz</cp:lastModifiedBy>
  <cp:lastPrinted>2017-11-10T08:50:00Z</cp:lastPrinted>
  <dcterms:modified xsi:type="dcterms:W3CDTF">2023-11-09T06:19:00Z</dcterms:modified>
  <cp:revision>25</cp:revision>
  <dc:subject/>
  <dc:title>T</dc:title>
</cp:coreProperties>
</file>