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Yatırım ve Çalışma Programının tekrar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İlçesi Göllü Köyünde, Örenaltı mevkiinde bulunan kadasyronun J32-B-07-A ve J32-B-07-A1-B Pafta 117 ada 5 numaralı parselinde Tarımsal Ürün Eleme ve Depolama Tesisi amacıyla Nazım ve Uygulama İmar Planınınım görüşülmesi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21-11-09T09:38:00Z</cp:lastPrinted>
  <dcterms:modified xsi:type="dcterms:W3CDTF">2023-11-09T06:54:00Z</dcterms:modified>
  <cp:revision>26</cp:revision>
  <dc:subject/>
  <dc:title>T</dc:title>
</cp:coreProperties>
</file>