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hayırsever vatandaşlarımızdan Sultan AYHAN ve Elmas GÖKTEKİN tarafından Mesleki Eğitim Kurumları bakım ve onarım giderlerinde kullanılmak üzere 15.500,00 TL şartlı bağış olarak kabul ed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23-10-30T13:28:00Z</dcterms:modified>
  <cp:revision>33</cp:revision>
  <dc:subject/>
  <dc:title>T</dc:title>
</cp:coreProperties>
</file>