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Ekim 2023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10.2023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İlimize bağlı Çiçekdağı ilçemizde bulunan Bulamaçlı kaplıcasının yapılması amacıyla Çiçekdağı Belediyesine 10 yıllığına bedelsiz tahsisi yapılmış olup bugüne kadar bununla ilgili ne gibi yatırımlar yapıldığının araştırılması hakkında hazırlanan Jeotermal ve İçme Suları  Komisyon raporunun görüşü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12-03-08T14:27:00Z</cp:lastPrinted>
  <dcterms:modified xsi:type="dcterms:W3CDTF">2023-10-05T08:07:00Z</dcterms:modified>
  <cp:revision>45</cp:revision>
  <dc:subject/>
  <dc:title>T</dc:title>
</cp:coreProperties>
</file>