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kim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10.2023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tr-TR"/>
        </w:rPr>
        <w:t>Kırşehir Merkez Prof. Dr. İlhan Kılıçözlü Fen Lisesine ek kütüphane binasının yapımında kullanılmak üzere, Hayırsever Barış YILDIRIM tarafından şartlı olarak İl Özel İdaresi Hesaplarına aktarılan 2.250.000,00 TL nakdi yardımın gelir ve ödenek kaydının yapılması</w:t>
      </w:r>
      <w:r>
        <w:rPr>
          <w:rFonts w:cs="TimesNewRomanPSMT" w:ascii="TimesNewRomanPSMT" w:hAnsi="TimesNewRomanPSMT"/>
          <w:sz w:val="24"/>
          <w:szCs w:val="24"/>
          <w:lang w:eastAsia="tr-TR"/>
        </w:rPr>
        <w:t>.</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3-10-05T09:00:00Z</cp:lastPrinted>
  <dcterms:modified xsi:type="dcterms:W3CDTF">2023-10-05T06:05:00Z</dcterms:modified>
  <cp:revision>55</cp:revision>
  <dc:subject/>
  <dc:title>T</dc:title>
</cp:coreProperties>
</file>