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Ekim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4.10.2023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Çiçekdağı İlçe Özel İdare Şantiyesinde Çiçekdağı Köylere Hizmet Götürme Birliği tarafından hizmet alımı yolu ile çalıştırılan Muammer TÜRKAN’ın sağlık sorunları nedeniyle tekrar göreve başlatılamadığından dolayı 135.711,74 TL kıdem ve İhbar tazminatı ile İlimiz Kaman İlçe özel İdare Şantiyesinde Köylere Hizmet Götürme Birliği hizmet alımı yoluyla çalıştırılan İbrahim YEŞİL için 58.463,23 TL kıdem ve ihbar tazminatı olmak üzere toplam 194.174,97 TL ödenek aktarılması konusunun görüşülmesi. </w:t>
      </w:r>
    </w:p>
    <w:p>
      <w:pPr>
        <w:pStyle w:val="AralkYok"/>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ırşehir Aile ve Sosyal Hizmetler İl müdürlüğü bünyesinde hizmet veren Çocuk Evleri Koordinasyon Merkezi Müdürlüğünün İlimiz farklı yerlerinde apartman dairesi şeklinde kiralanan çocuk evlerinin bir yıllık kira bedellerinin ödenmesinde kullanılmak üzere 100.000,00 TL ödenek aktarıl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23-10-03T07:45:00Z</dcterms:modified>
  <cp:revision>59</cp:revision>
  <dc:subject/>
  <dc:title>T</dc:title>
</cp:coreProperties>
</file>