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limiz Mucur İlçesi İnaç Köyünde Hatipağıl mevkiinde bulunan, kadastronun J32-C-16-A ve  J32-D-20-B pafta 239 ada 1 ve 240 ada 1  numaralı parsellerinde Ticaret Alanı ve Beton Santrali kurulması amacıyla yapılan Nazım ve Uygulama İmar Planı hakkında hazırlanan İmar ve Bayındırlık Komisyon Raporu.  </w:t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3-10-02T08:34:00Z</cp:lastPrinted>
  <dcterms:modified xsi:type="dcterms:W3CDTF">2023-10-02T05:36:00Z</dcterms:modified>
  <cp:revision>63</cp:revision>
  <dc:subject/>
  <dc:title>T</dc:title>
</cp:coreProperties>
</file>