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lül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3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İlimizde aşırı sıcaklıklardan dolayı köylerimizde yaşanan su sıkıntılarının incelenerek gerekli çalışmaların yapılıp yapılmadığının araştırılması hakkında Özel İdare Komisyon Raporunun görüşülmesi. 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3 yılı eğitim döneminde ilimizde yapılan spor etkinliklerinin spor tesislerinin yerinde incelenmesi hakkında hazırlanan Gençlik ve Spor Komisyonu raporunun görüşülmesi. 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mre DEMİRC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18-09-07T08:20:00Z</cp:lastPrinted>
  <dcterms:modified xsi:type="dcterms:W3CDTF">2023-09-06T07:53:00Z</dcterms:modified>
  <cp:revision>70</cp:revision>
  <dc:subject/>
  <dc:title>T</dc:title>
</cp:coreProperties>
</file>