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 İnaç Köyünde Hatipağıl mevkiinde bulunan, kadastronun J32-C-16-A ve  J32-D-20-B pafta 239 ada 1 ve 240 ada 1  numaralı parsellerinde Ticaret Alanı ve Beton Santrali kurulması amacıyla hazırlanan Nazım ve Uygulama İmar Planını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Çanakpınar Köyünde Belbaşı ve Kurtbayır mevkilerinde bulunan, kadastronun I32c24a pafta 170 ada 2 ve 45 numaralı parsellerinde Yenilenebilir Enerji kaynaklarına Dayalı Üretim Tesis Alanı Güneş Enerji Santrali ( GES ) kurulması amacıyla hazırlanan Nazım ve Uygulama İmar Plan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Demirli Köyünde Gökpınar mevkilerinde bulunan, kadastronun J32b02b pafta 106 ada 322 numaralı parsellinde Yenilenebilir Enerji kaynaklarına Dayalı Üretim Tesis Alanı Güneş Enerji Santrali ( GES ) kurulması amacıyla hazırlanan Nazım ve Uygulama İmar Plan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3-09-06T06:37:00Z</dcterms:modified>
  <cp:revision>60</cp:revision>
  <dc:subject/>
  <dc:title>T</dc:title>
</cp:coreProperties>
</file>