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ylül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9.2023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imiz Kaman İlçesi Savcılı Büyükoba Köyünde Karatepe mevkiinde bulunan mülkiyeti İdaremize ait kadastronun 146 ada 3, 147 ada 2,3 ve 4 numaralı parsellerinde Ticari ve konut Amaçlı Nazım ve Uygulama İmar planı hakkında hazırlanan İmar ve Bayındırlık Komisyonu Raporunun görüşülmesi. </w:t>
      </w:r>
    </w:p>
    <w:p>
      <w:pPr>
        <w:pStyle w:val="AralkYok"/>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Çiçekdağı İlçesi Boğazevci Köyünde köyiçi mevkiinde bulunan I32-D-08-B-2-A ve I32-D-08-B-1-B paftalar ve 125 numaralı Adada bulunan 1459 m2 lik park alanı ve 518 m2 lik yolun kaldırılarak 123 numaralı adaya taşınması amacıyla yapılan Nazım İmar Planı değişikliği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23-09-04T13:26:00Z</cp:lastPrinted>
  <dcterms:modified xsi:type="dcterms:W3CDTF">2023-09-04T10:45:00Z</dcterms:modified>
  <cp:revision>60</cp:revision>
  <dc:subject/>
  <dc:title>T</dc:title>
</cp:coreProperties>
</file>