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Başköy Köyünde Karapınar mevkiinde bulunan kadastronun 106 ada 24 numaralı parselinde Yenilenebilir Enerji kaynaklarına Dayalı  Üretim Tesis Alanı Güneş Enerji Santrali ( GES ) kurulmas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Merkez İlçesi Yeşilli Köyünde Kılıç mevkiinde bulunan kadastronun 148 ada 3 ve 149 ada 4 numaralı parsellerinde Yenilenebilir Enerji kaynaklarına Dayalı  Üretim Tesis Alanı Güneş Enerji Santrali ( GES ) kurulması hakkında hazırlanan İmar ve Bayındırlık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2-08-05T10:14:00Z</cp:lastPrinted>
  <dcterms:modified xsi:type="dcterms:W3CDTF">2023-08-04T09:17:00Z</dcterms:modified>
  <cp:revision>73</cp:revision>
  <dc:subject/>
  <dc:title>T</dc:title>
</cp:coreProperties>
</file>