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 Özel İdaresinin 2023 mali yılı 6 aylık gelirleri ve giderleri ile 08 kodunda bulunan Bakanlık Ödemelerinin nasıl gerçekleştiğinin ve son mali durumumuzun araştırılması hakkında hazırlanan Plan ve Bütçe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İlçesi Başköy Köyünde Karapınar mevkiinde bulunan kadastronun 106 ada 24 numaralı parselinde Yenilenebilir Enerji kaynaklarına Dayalı  Üretim Tesis Alanı Güneş Enerji Santrali ( GES ) kurulması amacıyla yapılan Nazım ve Uygulama İmar Planını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Yeşilli Köyünde Kılıç mevkiinde bulunan kadastronun 148 ada 3 ve 149 ada 4 numaralı parsellerinde Yenilenebilir Enerji kaynaklarına Dayalı  Üretim Tesis Alanı Güneş Enerji Santrali ( GES ) kurulması amacıyla yapılan Nazım ve Uygulama İmar Plan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Çiçekdağı İlçesi Boğazevci Köyünde köyiçi mevkiinde bulunan I32-D-08-B-2-A ve I32-D-08-B-1-B paftalar ve 125 numaralı Adada bulunan 1459 m2 lik park alanı ve 518 m2 lik yolun kaldırılarak 123 numaralı adaya taşınması amacıyla yapılan Nazım İmar Planı değişikliğini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 Yenice Mahallesi 5690 ada 16 parsel 425.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 Kurumumuza ait olan arsa vasıflı taşınmazın kat karşılığı inşaat yapılması ihale süreci için İl Encümenine yetki ver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3-07-28T11:11:00Z</cp:lastPrinted>
  <dcterms:modified xsi:type="dcterms:W3CDTF">2023-08-03T09:09:00Z</dcterms:modified>
  <cp:revision>67</cp:revision>
  <dc:subject/>
  <dc:title>T</dc:title>
</cp:coreProperties>
</file>