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Ağustos 2023</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3.08.2023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İl Özel İdaresi sorumluluk alanımız içerisindeki 6360 sayılı kanun ile Tüzel Kişiliği   sona eren Mülga Belde Belediyelerin mahalle sınırlarının düzeltilmesi, sokak isimleri ile uyumlaştırılması ve 252 köyün köy sınırları ve bağlılarının sınırlarında tutarsızlıklar düzeltilmesi, Köylere Mekânsal Adres kayıt Sisteminde entegre edilememiş kayıtların ve yeni tahsis edilecek olan yapıların yol adı işlemlerinin yapılabilmesi için İmar ve Kentsel İyileştirme müdürlüğüne yetki veri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Çiçekdağı İlçesi Boğazevci Köyünde I3D-08-B pafta 169 ada 5 numaralı parselde yapılan nazım İmar Planı Değişikliği hakkında hazırlanan İmar ve Bayındırlık Komisyon Raporu.</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imiz Mucur ilçesi inaç köyü sınırları içerisinde Mülkiyeti gerçek kişilere /şahıslara ait taşınmazlar İdaremizce Küçük Ölçekli Sanayi Sitesi ve Ticari alan yapılmak amacı ile satın alınması ( Kamulaştırılması ) hakkında hazırlanan Özel İdare Komisyon rapor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Emre DEMİRC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22-08-02T16:23:00Z</cp:lastPrinted>
  <dcterms:modified xsi:type="dcterms:W3CDTF">2023-07-25T07:10:00Z</dcterms:modified>
  <cp:revision>62</cp:revision>
  <dc:subject/>
  <dc:title>T</dc:title>
</cp:coreProperties>
</file>