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3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Kaman ilçesi Hamit Köyünde Kapanan belediye tarafından yapılan imar planının 2020/273660 ihale kayıt numaralı ihale kapsamında yapılan Uygulama İmar planı hakkında hazırlanan İmar ve Bayındırlık Komisyon Raporu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limiz Merkez ilçesi Çayağzı köyünde kapanan Çayağzı Belediyesi tarafından yaptırılan nazım ve Uygulama İmar Planlarında 2022/432398 nolu ihale kapsamında Sayısallaştırma ve Revizyon İmar planları hakkında hazırlanan İmar ve Bayındırlık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lçesi Seyrek köyünde köyiçi mevkiinde bulunan 144 ada 4,5,6,7,8,9,10,11,12, nolu parsellere ait Nazım ve Uygulama imar planları hakkında hazırlanan İmar ve Bayındırlık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23-07-27T13:57:00Z</cp:lastPrinted>
  <dcterms:modified xsi:type="dcterms:W3CDTF">2023-07-27T11:22:00Z</dcterms:modified>
  <cp:revision>58</cp:revision>
  <dc:subject/>
  <dc:title>T</dc:title>
</cp:coreProperties>
</file>