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Performans Program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ırşehir Merkez Prof.Dr. İlhan Kılıçözlü Fen Lisesine ek Kütüphane binasının yapımında kullanılmak üzere Hayırsever Barış YILDIRIM tarafından İl Özel idare hesaplarına yatırılan 2.250.000,00 TL şartlı bağış olarak kabul edi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imiz Kaman İlçesi Savcılı Büyükoba Köyünde Karatepe mevkiinde bulunan mülkiyeti İdaremize ait kadastronun 146 ada 3, 147 ada 2,3 ve 4 numaralı parsellerinde Ticari ve konut Amaçlı Nazım ve Uygulama İmar planı yap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ırşehir İli Merkez Bahçelievler ve Gölhisar Mahallesi sınırları içerisindeki 44 adet parselin Organize Sanayi Bölgesi adına kamulaştırılma işlemlerinin yapılması için İl Özel İdaresine yetki verilmesi konusunun görüşülmesi. 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3-07-28T15:05:00Z</cp:lastPrinted>
  <dcterms:modified xsi:type="dcterms:W3CDTF">2023-07-28T12:11:00Z</dcterms:modified>
  <cp:revision>55</cp:revision>
  <dc:subject/>
  <dc:title>T</dc:title>
</cp:coreProperties>
</file>