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Haziran 2023</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06.2023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Çiçekdağı ilçesi Boğazevci köyünde köyiçi mevkiinde bulunan I32-D-08-B-2-A, I32-D-08-B-2-B ve I32-D-08-B-2-D paftalar 169 numaralı adada Nazım ve Uygulamalı İmar Planı değişikliği hakkında hazırlanan İmar ve Bayındırlık Komisyon Rapor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Akpınar İlçesi Aşağıhomurlu köyünde kapanan Aşağıhomurlu Belediyesi tarafından yaptırılan Nazım ve Uygulama İmar Planlarında 22DT579917 Nolu ihale kapsamında, Nazım ve Uygulama İmar Planı Sayılaştırma ve Revizyon İmar Planları hakkında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Akçakent İlçesi Mahsenli köyünde kapanan Mahsenli Belediyesi tarafından yaptırılan Nazım ve Uygulama İmar Planlarında 22DT579917 Nolu ihale kapsamında, Nazım ve Uygulama İmar Planı Sayılaştırma ve revizyon İmar Planları hakkında hazırlanan İmar ve Bayındırlık Komisyon Raporu.</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 xml:space="preserve">İlimizde gençlik ve Spor İl Müdürlüğüne bağlı halkımıza hizmet veren kaç tane tesis bulunmaktadır ve bu tesislerin ne kadarı aktif şekilde kullanılmaktadır hakkında hazırlanan Gençlik ve Spor Komisyon raporunun görüşülmesi.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Emre DEMİRC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7-03-07T10:20:00Z</cp:lastPrinted>
  <dcterms:modified xsi:type="dcterms:W3CDTF">2023-06-01T12:05:00Z</dcterms:modified>
  <cp:revision>48</cp:revision>
  <dc:subject/>
  <dc:title>T</dc:title>
</cp:coreProperties>
</file>