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ucur ilçesi inaç köyü sınırları içerisinde Mülkiyeti gerçek kişilere /şahıslara ait taşınmazlar İdaremizce Küçük Ölçekli Sanayi Sitesi ve Ticari alan yapılmak amacı ile satın alınması ( Kamulaştırılması )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lkiyeti İdaremize ait Kırşehir ili Akçakent İlçesi Yenikent Mahallesi 184 Ada 1 parsel nolu taşınmazdaki 4047,91 m2 yüzölçümlü arsa üzerindeki Kaymakamlık binası yerine Entegre Devlet Hastanesi yapılacağından, yıkım işinin Akçakent Belediye Başkanlığına veri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pınar Köy Tüzel Kişiliği/Muhtarlığı Kırşehir İli Merkez İlçesi Ulupınar Köyü 433 Ada 4 Parselde toplamda 473,33 m2 lik taşınmazın idaremiz hissesi olan 415,17 m2 lik kısmının Ulupınar köyüne “Taziye Evi” yapılmak üzere tahsis ed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3-06-01T12:05:00Z</dcterms:modified>
  <cp:revision>45</cp:revision>
  <dc:subject/>
  <dc:title>T</dc:title>
</cp:coreProperties>
</file>