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ran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limiz Kaman ilçesi Hamit Köyünde Kapanan belediye tarafından yapılan imar planının 2020/273660 ihale kayıt numaralı ihale kapsamında yapılan Uygulama İmar planını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lçesi Çayağzı köyünde kapanan Çayağzı Belediyesi tarafından yaptırılan nazım ve Uygulama İmar Planlarında 2022/432398 nolu ihale kapsamında Sayısallaştırma ve Revizyon İmar planlarını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lçesi Seyrek köyünde köyiçi mevkiinde bulunan 144 ada 4,5,6,7,8,9,10,11,12, nolu parsellere ait Nazım ve Uygulama imar planlar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Çiçekdağı İlçesi Boğazevci Köyünde I3D-08-B pafta 169 ada 5 numaralı parselde yapılan nazım İmar Planı Değişikliğinin görüşülmesi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06-01T12:03:00Z</dcterms:modified>
  <cp:revision>44</cp:revision>
  <dc:subject/>
  <dc:title>T</dc:title>
</cp:coreProperties>
</file>