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ülkiyeti İdaremize ait Kırşehir ili Akçakent İlçesi Yenikent Mahallesi 184 Ada 1 parsel nolu taşınmazdaki 4047,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üzölçümlü arsa üzerinde bulunan kaymakamlık Binasının yıkılarak Entegre Devlet Hastanesi yapılmak üzere Bakanlık adına ( Kırşehir İl Sağlık Müdürlüğü ) tahsis ed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5-11T09:42:00Z</cp:lastPrinted>
  <dcterms:modified xsi:type="dcterms:W3CDTF">2023-04-28T12:10:00Z</dcterms:modified>
  <cp:revision>54</cp:revision>
  <dc:subject/>
  <dc:title>T</dc:title>
</cp:coreProperties>
</file>